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法律與現代生活個人心得報告</w:t>
      </w:r>
    </w:p>
    <w:p>
      <w:pPr>
        <w:pStyle w:val="Normal"/>
        <w:jc w:val="center"/>
        <w:rPr>
          <w:b/>
          <w:b/>
        </w:rPr>
      </w:pPr>
      <w:r>
        <w:rPr>
          <w:b/>
        </w:rPr>
        <w:t>B93202045</w:t>
        <w:tab/>
      </w:r>
      <w:r>
        <w:rPr>
          <w:b/>
        </w:rPr>
        <w:t>吳宗穎</w:t>
      </w:r>
    </w:p>
    <w:p>
      <w:pPr>
        <w:pStyle w:val="Normal"/>
        <w:jc w:val="both"/>
        <w:rPr/>
      </w:pPr>
      <w:r>
        <w:rPr/>
        <w:tab/>
      </w:r>
    </w:p>
    <w:p>
      <w:pPr>
        <w:pStyle w:val="Normal"/>
        <w:jc w:val="both"/>
        <w:rPr/>
      </w:pPr>
      <w:r>
        <w:rPr/>
        <w:tab/>
      </w:r>
      <w:r>
        <w:rPr/>
        <w:t>在這個學期上課以來，除了本組專題</w:t>
      </w:r>
      <w:r>
        <w:rPr/>
        <w:t>”</w:t>
      </w:r>
      <w:r>
        <w:rPr/>
        <w:t>基因科技與法律問題探討</w:t>
      </w:r>
      <w:r>
        <w:rPr/>
        <w:t>”</w:t>
      </w:r>
      <w:r>
        <w:rPr/>
        <w:t>以外，最有興趣的專題報告在於＂</w:t>
      </w:r>
      <w:r>
        <w:rPr>
          <w:spacing w:val="15"/>
        </w:rPr>
        <w:t>專利的當代法律爭議</w:t>
      </w:r>
      <w:r>
        <w:rPr/>
        <w:t>＂，這個主題在於闡明台灣以及世界各個國家中專利法與現代編制。謂何我會對於這個主題有比較大的興趣，因為智慧財產權與專利法本身屬於法律編制財產，對於在製作、販賣、使用上給予原創者法律上的優惠與保障，這個法條主要有兩個目的，第一個在於壟斷，第二個在於公開。什麼叫做要壟斷要公開？利用法律的保障，使得原創者對於自己的創作可以給予保證有收益，而也利用法律的屏蔽對於該項創作能夠確實的被推廣到所需要的位置。</w:t>
      </w:r>
    </w:p>
    <w:p>
      <w:pPr>
        <w:pStyle w:val="Normal"/>
        <w:jc w:val="both"/>
        <w:rPr/>
      </w:pPr>
      <w:r>
        <w:rPr/>
        <w:t>　　在這種矛盾的心理之下，專利法的制定變的很不容易，因為其公平性與客觀性皆難以被證實，在不同的稽查人員所做的調查，對於專利的認可與感觀會有截然不同的結果，為了確實定位這些專利的位置，在專利法的研究當中也被好好的做了許多分類，而主要的分類有兩大項，第一項是物品，第二項是製作方式，而這兩類的前者是比較不容易有爭議的，其中最大的問題也只可能是當其他的物品製作有該項物品重要的零件卻無全體時，需要考慮其製作的過程是否在相同零件的部份採取了有與原創作有關的部份；而製作方式的專利認定就難上了一節，因為製作方式如果註冊了整個流程，那麼單一流程的流出是否有問題，如果只有註冊單一流程，那繞過了這個單程但其他程序相同也能做出相似度高的產品，那專利法是否又能懲罰，這個專利認定變成了司法人員很難處置的一部份。</w:t>
      </w:r>
    </w:p>
    <w:p>
      <w:pPr>
        <w:pStyle w:val="Normal"/>
        <w:jc w:val="both"/>
        <w:rPr/>
      </w:pPr>
      <w:r>
        <w:rPr/>
        <w:t>　　在５／１２參觀高等法院的時候，得知司法人員諸如法官等，在評判對於非法學而又較專業的部份時，需要請該方的專業人士出席在法院以供法官有疑問時給予法官提供解釋，在專利法的判決勢必要有懂專利法又懂該物品專利的人士，但是專利法的模糊不清與符合上述條件的專業人士不易尋找，在專利的認定上就往往會失去客觀的判定，所以要專利法設立，就必須由建立檔案的方式來判決下一次下一例的專利法案件，但是這應該是比較有難度的。畢竟司法還是要能儘量公正，每一次下的判決將會影響到以後的每一件判決。</w:t>
      </w:r>
    </w:p>
    <w:p>
      <w:pPr>
        <w:pStyle w:val="Normal"/>
        <w:jc w:val="both"/>
        <w:rPr/>
      </w:pPr>
      <w:r>
        <w:rPr/>
        <w:t>　　專利法的設定從一開始就並非幫助人保住現有的財產，而是將智慧財產等無權財產歸入個人財產的方式，但是制定上若模糊不清，界定上若含糊不明，那麼專利法是否又能幫助既壟斷又公開的目的呢？因此專利法還是需要好好的研究遊戲規則，一套遊戲規則創造一個環境，想要讓專利法對社會有益就需要更多的好的處理。</w:t>
      </w:r>
    </w:p>
    <w:p>
      <w:pPr>
        <w:pStyle w:val="Normal"/>
        <w:jc w:val="both"/>
        <w:rPr/>
      </w:pPr>
      <w:r>
        <w:rPr/>
        <w:tab/>
      </w:r>
    </w:p>
    <w:p>
      <w:pPr>
        <w:pStyle w:val="Normal"/>
        <w:jc w:val="both"/>
        <w:rPr/>
      </w:pPr>
      <w:r>
        <w:rPr/>
        <w:tab/>
      </w:r>
      <w:r>
        <w:rPr/>
        <w:t>５／１２參觀高等法院，首先讓我比較注意的是刑法廳與民法廳的不同，比較明顯的是刑法的戒備還有內在的裝置比起民法廳來講比較幽閉了一些，民法廳也許是新蓋的建築，裝潢比刑法廳明亮多了。對於那一天所得到的心得，在於法院的運作流程與法院的新增便民功能，平常其實很少會有機會上法院去參與這樣的活動，雖然每日上學都會經過法院，卻也從來不知其內部的構造與行政的主題，這個參訪活動真的是很有意思，希望有機會能夠多辦一些。</w:t>
      </w:r>
    </w:p>
    <w:p>
      <w:pPr>
        <w:pStyle w:val="Normal"/>
        <w:jc w:val="both"/>
        <w:rPr/>
      </w:pPr>
      <w:r>
        <w:rPr/>
        <w:tab/>
      </w:r>
      <w:r>
        <w:rPr/>
        <w:t>對於這一堂課程的建議，我覺得整個課程其實互動很多，但是報告的內容大多是專業但是卻條理化的報告，大多是分析某些法律的內容，可是我覺得一個以＂法律與現代生活＂為主題的課程，也許可以多弄一點現代生活被法律的影響，而不是執著在法律的制定，儘管這樣子確實也可以學到不少東西，還有就是參訪活動也是個很有趣的主題，建議老師可以多辦一些活動，增加同學的見識。</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36:00Z</dcterms:created>
  <dc:creator>Andy</dc:creator>
  <dc:description/>
  <cp:keywords/>
  <dc:language>en-US</dc:language>
  <cp:lastModifiedBy>Andy</cp:lastModifiedBy>
  <dcterms:modified xsi:type="dcterms:W3CDTF">2006-06-16T16:31:00Z</dcterms:modified>
  <cp:revision>3</cp:revision>
  <dc:subject/>
  <dc:title>法律與現代生活個人心得報告</dc:title>
</cp:coreProperties>
</file>