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1752600" cy="863600"/>
            <wp:effectExtent l="0" t="0" r="0" b="0"/>
            <wp:wrapTight wrapText="bothSides">
              <wp:wrapPolygon edited="0">
                <wp:start x="16785" y="472"/>
                <wp:lineTo x="9741" y="1185"/>
                <wp:lineTo x="5868" y="2608"/>
                <wp:lineTo x="5868" y="4270"/>
                <wp:lineTo x="4811" y="4743"/>
                <wp:lineTo x="1289" y="7593"/>
                <wp:lineTo x="468" y="9493"/>
                <wp:lineTo x="115" y="10441"/>
                <wp:lineTo x="-115" y="14474"/>
                <wp:lineTo x="-2" y="16612"/>
                <wp:lineTo x="2697" y="19459"/>
                <wp:lineTo x="3755" y="19459"/>
                <wp:lineTo x="4459" y="21120"/>
                <wp:lineTo x="4576" y="21120"/>
                <wp:lineTo x="5750" y="21120"/>
                <wp:lineTo x="9155" y="21120"/>
                <wp:lineTo x="21480" y="19935"/>
                <wp:lineTo x="21600" y="18749"/>
                <wp:lineTo x="20072" y="17797"/>
                <wp:lineTo x="15494" y="15664"/>
                <wp:lineTo x="18546" y="15187"/>
                <wp:lineTo x="19602" y="12816"/>
                <wp:lineTo x="19133" y="11864"/>
                <wp:lineTo x="18897" y="8066"/>
                <wp:lineTo x="19368" y="6879"/>
                <wp:lineTo x="19014" y="3795"/>
                <wp:lineTo x="19720" y="947"/>
                <wp:lineTo x="19602" y="472"/>
                <wp:lineTo x="16785" y="4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255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1.95pt;height:9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52"/>
          <w:szCs w:val="52"/>
        </w:rPr>
        <w:t xml:space="preserve">            </w:t>
      </w:r>
      <w:r>
        <w:rPr>
          <w:rFonts w:ascii="華康海報體W12(P)" w:hAnsi="華康海報體W12(P)" w:eastAsia="華康海報體W12(P)"/>
          <w:sz w:val="52"/>
          <w:szCs w:val="52"/>
        </w:rPr>
        <w:t>大一女舟山路進住路線圖</w:t>
      </w:r>
    </w:p>
    <w:p>
      <w:pPr>
        <w:pStyle w:val="Normal"/>
        <w:ind w:firstLine="480"/>
        <w:rPr>
          <w:rFonts w:ascii="華康少女文字W5" w:hAnsi="華康少女文字W5" w:eastAsia="華康少女文字W5" w:cs="標楷體"/>
          <w:b/>
          <w:b/>
          <w:sz w:val="48"/>
          <w:szCs w:val="48"/>
        </w:rPr>
      </w:pPr>
      <w:r>
        <w:rPr>
          <w:rFonts w:ascii="華康少女文字W5" w:hAnsi="華康少女文字W5" w:cs="標楷體" w:eastAsia="華康少女文字W5"/>
          <w:b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943600</wp:posOffset>
            </wp:positionV>
            <wp:extent cx="685800" cy="568960"/>
            <wp:effectExtent l="0" t="0" r="0" b="0"/>
            <wp:wrapTight wrapText="bothSides">
              <wp:wrapPolygon edited="0">
                <wp:start x="10336" y="0"/>
                <wp:lineTo x="8500" y="409"/>
                <wp:lineTo x="6890" y="1656"/>
                <wp:lineTo x="6890" y="4429"/>
                <wp:lineTo x="6083" y="6641"/>
                <wp:lineTo x="684" y="15502"/>
                <wp:lineTo x="-2" y="16889"/>
                <wp:lineTo x="-114" y="17304"/>
                <wp:lineTo x="112" y="17995"/>
                <wp:lineTo x="3675" y="20072"/>
                <wp:lineTo x="3675" y="21459"/>
                <wp:lineTo x="18493" y="21459"/>
                <wp:lineTo x="18611" y="19932"/>
                <wp:lineTo x="20906" y="17719"/>
                <wp:lineTo x="21600" y="16473"/>
                <wp:lineTo x="21600" y="16198"/>
                <wp:lineTo x="19989" y="13289"/>
                <wp:lineTo x="14245" y="4429"/>
                <wp:lineTo x="14127" y="3458"/>
                <wp:lineTo x="13438" y="2212"/>
                <wp:lineTo x="13782" y="825"/>
                <wp:lineTo x="13438" y="134"/>
                <wp:lineTo x="12177" y="0"/>
                <wp:lineTo x="103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0</wp:posOffset>
            </wp:positionH>
            <wp:positionV relativeFrom="paragraph">
              <wp:posOffset>5257800</wp:posOffset>
            </wp:positionV>
            <wp:extent cx="901700" cy="927100"/>
            <wp:effectExtent l="0" t="0" r="0" b="0"/>
            <wp:wrapTight wrapText="bothSides">
              <wp:wrapPolygon edited="0">
                <wp:start x="1361" y="0"/>
                <wp:lineTo x="453" y="660"/>
                <wp:lineTo x="-228" y="2225"/>
                <wp:lineTo x="-228" y="19369"/>
                <wp:lineTo x="453" y="21372"/>
                <wp:lineTo x="906" y="21372"/>
                <wp:lineTo x="20455" y="21372"/>
                <wp:lineTo x="20909" y="21372"/>
                <wp:lineTo x="21600" y="19592"/>
                <wp:lineTo x="21600" y="1778"/>
                <wp:lineTo x="21136" y="884"/>
                <wp:lineTo x="20001" y="0"/>
                <wp:lineTo x="13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5143500</wp:posOffset>
                </wp:positionV>
                <wp:extent cx="1257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22pt;margin-top:405pt;width:98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9258300" cy="19431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2pt;width:728.95pt;height:15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685800" cy="12553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3pt;width:53.95pt;height:9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0</wp:posOffset>
                </wp:positionV>
                <wp:extent cx="1143000" cy="457200"/>
                <wp:effectExtent l="5080" t="10160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40pt;margin-top:270pt;width:89.95pt;height:3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1143000" cy="457200"/>
                <wp:effectExtent l="10160" t="7620" r="107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0pt;width:89.95pt;height:35.9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5715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15pt;width:44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00</wp:posOffset>
                </wp:positionV>
                <wp:extent cx="5715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15pt;width:44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297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4000500</wp:posOffset>
                </wp:positionV>
                <wp:extent cx="12573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22pt;margin-top:315pt;width:98.95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3543300</wp:posOffset>
            </wp:positionV>
            <wp:extent cx="685800" cy="640080"/>
            <wp:effectExtent l="0" t="0" r="0" b="0"/>
            <wp:wrapTight wrapText="bothSides">
              <wp:wrapPolygon edited="0">
                <wp:start x="12724" y="309"/>
                <wp:lineTo x="4505" y="1324"/>
                <wp:lineTo x="2832" y="2491"/>
                <wp:lineTo x="2832" y="2960"/>
                <wp:lineTo x="4433" y="4051"/>
                <wp:lineTo x="2906" y="5223"/>
                <wp:lineTo x="2397" y="5766"/>
                <wp:lineTo x="1889" y="6470"/>
                <wp:lineTo x="1523" y="7249"/>
                <wp:lineTo x="1597" y="8419"/>
                <wp:lineTo x="3271" y="9043"/>
                <wp:lineTo x="4798" y="9043"/>
                <wp:lineTo x="3342" y="9354"/>
                <wp:lineTo x="2324" y="9899"/>
                <wp:lineTo x="2324" y="10289"/>
                <wp:lineTo x="1597" y="10603"/>
                <wp:lineTo x="870" y="11304"/>
                <wp:lineTo x="798" y="11615"/>
                <wp:lineTo x="216" y="12785"/>
                <wp:lineTo x="-4" y="13409"/>
                <wp:lineTo x="-72" y="14968"/>
                <wp:lineTo x="142" y="16373"/>
                <wp:lineTo x="578" y="16528"/>
                <wp:lineTo x="578" y="16839"/>
                <wp:lineTo x="1162" y="17777"/>
                <wp:lineTo x="1234" y="18243"/>
                <wp:lineTo x="1961" y="19023"/>
                <wp:lineTo x="2397" y="19023"/>
                <wp:lineTo x="2397" y="19414"/>
                <wp:lineTo x="5596" y="20270"/>
                <wp:lineTo x="6253" y="20270"/>
                <wp:lineTo x="6324" y="20818"/>
                <wp:lineTo x="7851" y="21286"/>
                <wp:lineTo x="8215" y="21286"/>
                <wp:lineTo x="8653" y="21286"/>
                <wp:lineTo x="9888" y="20504"/>
                <wp:lineTo x="9816" y="20270"/>
                <wp:lineTo x="11997" y="19959"/>
                <wp:lineTo x="13887" y="19414"/>
                <wp:lineTo x="13816" y="18009"/>
                <wp:lineTo x="15780" y="17777"/>
                <wp:lineTo x="19416" y="16995"/>
                <wp:lineTo x="19342" y="16528"/>
                <wp:lineTo x="19923" y="16528"/>
                <wp:lineTo x="20434" y="15906"/>
                <wp:lineTo x="20361" y="15282"/>
                <wp:lineTo x="20871" y="14657"/>
                <wp:lineTo x="20943" y="13878"/>
                <wp:lineTo x="21307" y="13330"/>
                <wp:lineTo x="21015" y="12785"/>
                <wp:lineTo x="21307" y="12318"/>
                <wp:lineTo x="21232" y="11615"/>
                <wp:lineTo x="20871" y="11539"/>
                <wp:lineTo x="21379" y="11069"/>
                <wp:lineTo x="21379" y="10369"/>
                <wp:lineTo x="21089" y="9744"/>
                <wp:lineTo x="20797" y="8965"/>
                <wp:lineTo x="20141" y="7950"/>
                <wp:lineTo x="19923" y="7794"/>
                <wp:lineTo x="19416" y="6546"/>
                <wp:lineTo x="19416" y="4910"/>
                <wp:lineTo x="19196" y="4441"/>
                <wp:lineTo x="18760" y="3974"/>
                <wp:lineTo x="17815" y="3429"/>
                <wp:lineTo x="16941" y="2570"/>
                <wp:lineTo x="16214" y="2180"/>
                <wp:lineTo x="15196" y="1166"/>
                <wp:lineTo x="14761" y="620"/>
                <wp:lineTo x="13162" y="309"/>
                <wp:lineTo x="12724" y="309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4514850</wp:posOffset>
                </wp:positionV>
                <wp:extent cx="914400" cy="342900"/>
                <wp:effectExtent l="10795" t="508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355.5pt;width:71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10160" t="5080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51pt;width:80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64008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14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1828800" cy="457200"/>
                <wp:effectExtent l="5080" t="8255" r="1143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162000 w 1036800"/>
                            <a:gd name="textAreaRight" fmla="*/ 907200 w 1036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23pt;width:143.95pt;height:3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5943600</wp:posOffset>
                </wp:positionV>
                <wp:extent cx="33147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68pt;width:26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6057900</wp:posOffset>
                </wp:positionV>
                <wp:extent cx="1371600" cy="342900"/>
                <wp:effectExtent l="11430" t="8890" r="50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477pt;width:107.95pt;height:26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279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71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7pt;margin-top:30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002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95pt;margin-top:179.95pt;width:63pt;height:63pt" coordorigin="13139,3599" coordsize="1260,1260">
                <v:group id="shape_0" style="position:absolute;left:13139;top:3599;width:1260;height:1260">
                  <v:rect id="shape_0" coordsize="10800,10800" path="l0,21600xee" stroked="t" o:allowincell="f" style="position:absolute;left:13140;top:3600;width:1259;height:125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14401,3600" to="14401,4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40,3600" to="14399,3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0</wp:posOffset>
                </wp:positionH>
                <wp:positionV relativeFrom="paragraph">
                  <wp:posOffset>3116580</wp:posOffset>
                </wp:positionV>
                <wp:extent cx="800100" cy="769620"/>
                <wp:effectExtent l="5080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69680"/>
                          <a:chOff x="0" y="0"/>
                          <a:chExt cx="800280" cy="7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76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480" y="-15480"/>
                              <a:ext cx="76896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720"/>
                            <a:ext cx="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244.1pt;width:63pt;height:63pt" coordorigin="13140,4882" coordsize="1260,1260">
                <v:group id="shape_0" style="position:absolute;left:13140;top:4882;width:1259;height:1260">
                  <v:rect id="shape_0" coordsize="10800,10800" path="l0,21600xee" stroked="t" o:allowincell="f" style="position:absolute;left:13164;top:4884;width:1210;height:125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13140,6119" to="14399,6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01,4909" to="14401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2628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13pt;margin-top:234pt;width:206.95pt;height:26.95pt;mso-wrap-style:none;v-text-anchor:middle">
                <v:fill o:detectmouseclick="t" type="solid" color2="#000066" opacity="0.5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2400300</wp:posOffset>
                </wp:positionV>
                <wp:extent cx="1143000" cy="457200"/>
                <wp:effectExtent l="7620" t="10795" r="508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89pt;width:89.95pt;height:35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停車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34475</wp:posOffset>
                </wp:positionH>
                <wp:positionV relativeFrom="paragraph">
                  <wp:posOffset>4448175</wp:posOffset>
                </wp:positionV>
                <wp:extent cx="590550" cy="17335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0"/>
                        </a:xfrm>
                        <a:prstGeom prst="rect"/>
                        <a:blipFill rotWithShape="0">
                          <a:blip r:embed="rId6">
                            <a:alphaModFix amt="4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5pt;height:136.5pt;mso-wrap-distance-left:9.05pt;mso-wrap-distance-right:9.05pt;mso-wrap-distance-top:0pt;mso-wrap-distance-bottom:0pt;margin-top:350.2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476375</wp:posOffset>
                </wp:positionV>
                <wp:extent cx="4819650" cy="5905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blipFill rotWithShape="0">
                          <a:blip r:embed="rId7">
                            <a:alphaModFix amt="4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腳踏車停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9.5pt;height:46.5pt;mso-wrap-distance-left:9.05pt;mso-wrap-distance-right:9.05pt;mso-wrap-distance-top:0pt;mso-wrap-distance-bottom:0pt;margin-top:11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44"/>
                          <w:szCs w:val="44"/>
                        </w:rPr>
                        <w:t>腳踏車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1037590" cy="5803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校警隊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45.7pt;mso-wrap-distance-left:9.05pt;mso-wrap-distance-right:9.05pt;mso-wrap-distance-top:0pt;mso-wrap-distance-bottom:0pt;margin-top:116.65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校警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10287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車輛禁止進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9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車輛禁止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2286000" cy="1143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56"/>
                              </w:rPr>
                              <w:t>僅供卸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56"/>
                              </w:rPr>
                              <w:t>限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56"/>
                                <w:szCs w:val="5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56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9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56"/>
                          <w:szCs w:val="56"/>
                        </w:rPr>
                        <w:t>僅供卸物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56"/>
                          <w:szCs w:val="56"/>
                        </w:rPr>
                        <w:t>限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56"/>
                          <w:szCs w:val="5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56"/>
                          <w:szCs w:val="56"/>
                        </w:rPr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4224655</wp:posOffset>
                </wp:positionV>
                <wp:extent cx="80899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一女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一女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3555</wp:posOffset>
                </wp:positionH>
                <wp:positionV relativeFrom="paragraph">
                  <wp:posOffset>5367655</wp:posOffset>
                </wp:positionV>
                <wp:extent cx="8089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一女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22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一女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3996055</wp:posOffset>
                </wp:positionV>
                <wp:extent cx="2523490" cy="12661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少女文字W5" w:hAnsi="華康少女文字W5" w:eastAsia="華康少女文字W5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少女文字W5" w:hAnsi="華康少女文字W5" w:eastAsia="華康少女文字W5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b/>
                                <w:sz w:val="44"/>
                                <w:szCs w:val="44"/>
                              </w:rPr>
                              <w:t>研一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31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少女文字W5" w:hAnsi="華康少女文字W5" w:eastAsia="華康少女文字W5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少女文字W5" w:hAnsi="華康少女文字W5" w:eastAsia="華康少女文字W5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b/>
                          <w:sz w:val="44"/>
                          <w:szCs w:val="44"/>
                        </w:rPr>
                        <w:t>研一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0</wp:posOffset>
                </wp:positionH>
                <wp:positionV relativeFrom="paragraph">
                  <wp:posOffset>3295650</wp:posOffset>
                </wp:positionV>
                <wp:extent cx="1181100" cy="838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W5" w:hAnsi="華康少女文字W5" w:eastAsia="華康少女文字W5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b/>
                                <w:sz w:val="44"/>
                                <w:szCs w:val="44"/>
                              </w:rPr>
                              <w:t>推車借用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93pt;height:66pt;mso-wrap-distance-left:9.05pt;mso-wrap-distance-right:9.05pt;mso-wrap-distance-top:0pt;mso-wrap-distance-bottom:0pt;margin-top:259.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少女文字W5" w:hAnsi="華康少女文字W5" w:eastAsia="華康少女文字W5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b/>
                          <w:sz w:val="44"/>
                          <w:szCs w:val="44"/>
                        </w:rPr>
                        <w:t>推車借用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4681855</wp:posOffset>
                </wp:positionV>
                <wp:extent cx="580390" cy="5803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心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45.7pt;mso-wrap-distance-left:9.05pt;mso-wrap-distance-right:9.05pt;mso-wrap-distance-top:0pt;mso-wrap-distance-bottom:0pt;margin-top:368.6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心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6167755</wp:posOffset>
                </wp:positionV>
                <wp:extent cx="13804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住宿服務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485.65pt;mso-position-vertical-relative:text;margin-left:1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住宿服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342900" cy="1714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往行政大樓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往行政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5962650" cy="12763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進住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樓走廊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樓交誼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推車借用：押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，限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舟山路上僅供卸物，限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分鐘，卸物完畢後請停至停車場，謝謝您的合作，祝您今日愉快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0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進住地點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樓走廊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樓交誼廳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99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>推車借用：押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99"/>
                          <w:sz w:val="36"/>
                          <w:szCs w:val="36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>，限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99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>小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99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>舟山路上僅供卸物，限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99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>分鐘，卸物完畢後請停至停車場，謝謝您的合作，祝您今日愉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800100" cy="10287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車輛禁止進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9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車輛禁止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8300</wp:posOffset>
                </wp:positionH>
                <wp:positionV relativeFrom="paragraph">
                  <wp:posOffset>1828800</wp:posOffset>
                </wp:positionV>
                <wp:extent cx="571500" cy="20574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羅斯福路四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2pt;mso-wrap-distance-left:9.05pt;mso-wrap-distance-right:9.05pt;mso-wrap-distance-top:0pt;mso-wrap-distance-bottom:0pt;margin-top:144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羅斯福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34475</wp:posOffset>
                </wp:positionH>
                <wp:positionV relativeFrom="paragraph">
                  <wp:posOffset>1476375</wp:posOffset>
                </wp:positionV>
                <wp:extent cx="704850" cy="3619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6.2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914400" cy="5715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0</wp:posOffset>
                </wp:positionV>
                <wp:extent cx="914400" cy="5715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6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6700</wp:posOffset>
                </wp:positionH>
                <wp:positionV relativeFrom="paragraph">
                  <wp:posOffset>2171700</wp:posOffset>
                </wp:positionV>
                <wp:extent cx="457200" cy="1828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舟山路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171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舟山路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4475</wp:posOffset>
                </wp:positionH>
                <wp:positionV relativeFrom="paragraph">
                  <wp:posOffset>3876675</wp:posOffset>
                </wp:positionV>
                <wp:extent cx="704850" cy="5905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520D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25520D"/>
                              </w:rPr>
                              <w:t>公館捷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520D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25520D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05.2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5520D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25520D"/>
                        </w:rPr>
                        <w:t>公館捷運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5520D"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25520D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0175</wp:posOffset>
                </wp:positionH>
                <wp:positionV relativeFrom="paragraph">
                  <wp:posOffset>5934075</wp:posOffset>
                </wp:positionV>
                <wp:extent cx="704850" cy="8191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520D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25520D"/>
                              </w:rPr>
                              <w:t>公館捷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520D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25520D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520D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25520D"/>
                              </w:rPr>
                              <w:t>小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467.2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5520D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25520D"/>
                        </w:rPr>
                        <w:t>公館捷運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5520D"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25520D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5520D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25520D"/>
                        </w:rPr>
                        <w:t>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72425</wp:posOffset>
                </wp:positionH>
                <wp:positionV relativeFrom="paragraph">
                  <wp:posOffset>4200525</wp:posOffset>
                </wp:positionV>
                <wp:extent cx="1200150" cy="16573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57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  <w:t>羅斯福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  <w:u w:val="wave"/>
                              </w:rPr>
                              <w:t>黃線臨停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  <w:t>僅供卸物，限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94.5pt;height:130.5pt;mso-wrap-distance-left:9.05pt;mso-wrap-distance-right:9.05pt;mso-wrap-distance-top:0pt;mso-wrap-distance-bottom:0pt;margin-top:330.7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</w:rPr>
                        <w:t>羅斯福路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  <w:u w:val="wave"/>
                        </w:rPr>
                        <w:t>黃線臨停區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</w:rPr>
                        <w:t>僅供卸物，限停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</w:rPr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" w:gutter="0" w:header="0" w:top="35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(P)">
    <w:charset w:val="88"/>
    <w:family w:val="auto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34:00Z</dcterms:created>
  <dc:creator>User</dc:creator>
  <dc:description/>
  <dc:language>en-US</dc:language>
  <cp:lastModifiedBy>User</cp:lastModifiedBy>
  <cp:lastPrinted>2007-09-02T00:56:00Z</cp:lastPrinted>
  <dcterms:modified xsi:type="dcterms:W3CDTF">2007-09-04T07:34:00Z</dcterms:modified>
  <cp:revision>2</cp:revision>
  <dc:subject/>
  <dc:title>大一女A行李放置平面圖</dc:title>
</cp:coreProperties>
</file>