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4985</wp:posOffset>
                </wp:positionV>
                <wp:extent cx="6193155" cy="584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584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9"/>
                              <w:gridCol w:w="4100"/>
                              <w:gridCol w:w="156"/>
                              <w:gridCol w:w="737"/>
                              <w:gridCol w:w="3771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9753" w:type="dxa"/>
                                  <w:gridSpan w:val="5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bookmarkStart w:id="0" w:name="RANGE!A1%3AC16"/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國立臺灣大學人類學系藏品圖像出版使用授權申請</w:t>
                                  </w:r>
                                  <w:bookmarkEnd w:id="0"/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982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申請日期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申請案編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由受理單位填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申請人基本資料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使用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單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聯絡人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申請公文號：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連絡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華康中楷體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電子信箱：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傳真號碼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申請用途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出版形式：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出版單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出版品名稱：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預計出版日期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申請授權圖像編號</w:t>
                                  </w:r>
                                </w:p>
                              </w:tc>
                              <w:tc>
                                <w:tcPr>
                                  <w:tcW w:w="8764" w:type="dxa"/>
                                  <w:gridSpan w:val="4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請詳列影像編號，十件以上請填寫附件一表單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華康中楷體;新細明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華康中楷體;新細明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楷體;新細明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華康中楷體;新細明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楷體;新細明體"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共計：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計費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每件單價：新台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共計：新台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9" w:hRule="atLeast"/>
                              </w:trPr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申請人同意事項</w:t>
                                  </w:r>
                                </w:p>
                              </w:tc>
                              <w:tc>
                                <w:tcPr>
                                  <w:tcW w:w="87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若申請案審議通過，將按本系所訂收費標準收取費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申請之影像資料，刊載時須註明來源為「國立臺灣大學人類學系提供」，並標明本系藏品編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申請人於出版品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書籍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論文製作完成後，惠請寄贈樣書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品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份予本系存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所申請之影像資料使用權利，以一次為限。除必要的影像處理及排版需求外，非經本系同意，申請人不得在申請用途外，以任何形式逕自重製、轉載、散布、出版或發行原始影像內容。並不得將所申請之使用權轉讓他人。若有移作其他用途之需求時，須先徵得本系同意或另行提出申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系聲明保有修改相關規定之權利，並擁有最後解釋權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若有疑問請聯繫承辦人員，電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02)3366-499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申請人簽章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gridSpan w:val="3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460.3pt;mso-wrap-distance-left:9pt;mso-wrap-distance-right:9pt;mso-wrap-distance-top:0pt;mso-wrap-distance-bottom:0pt;margin-top:40.55pt;mso-position-vertical-relative:page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9"/>
                        <w:gridCol w:w="4100"/>
                        <w:gridCol w:w="156"/>
                        <w:gridCol w:w="737"/>
                        <w:gridCol w:w="3771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9753" w:type="dxa"/>
                            <w:gridSpan w:val="5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bookmarkStart w:id="1" w:name="RANGE!A1%3AC16"/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國立臺灣大學人類學系藏品圖像出版使用授權申請</w:t>
                            </w:r>
                            <w:bookmarkEnd w:id="1"/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單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982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日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案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由受理單位填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89" w:type="dxa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人基本資料</w:t>
                            </w:r>
                          </w:p>
                        </w:tc>
                        <w:tc>
                          <w:tcPr>
                            <w:tcW w:w="49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使用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單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聯絡人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公文號：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連絡電話：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華康中楷體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電子信箱：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傳真號碼：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用途</w:t>
                            </w:r>
                          </w:p>
                        </w:tc>
                        <w:tc>
                          <w:tcPr>
                            <w:tcW w:w="499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出版形式：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出版單位：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出版品名稱：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預計出版日期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授權圖像編號</w:t>
                            </w:r>
                          </w:p>
                        </w:tc>
                        <w:tc>
                          <w:tcPr>
                            <w:tcW w:w="8764" w:type="dxa"/>
                            <w:gridSpan w:val="4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詳列影像編號，十件以上請填寫附件一表單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華康中楷體;新細明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華康中楷體;新細明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華康中楷體;新細明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華康中楷體;新細明體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楷體;新細明體"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共計：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計費</w:t>
                            </w:r>
                          </w:p>
                        </w:tc>
                        <w:tc>
                          <w:tcPr>
                            <w:tcW w:w="42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每件單價：新台幣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共計：新台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359" w:hRule="atLeast"/>
                        </w:trPr>
                        <w:tc>
                          <w:tcPr>
                            <w:tcW w:w="989" w:type="dxa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人同意事項</w:t>
                            </w:r>
                          </w:p>
                        </w:tc>
                        <w:tc>
                          <w:tcPr>
                            <w:tcW w:w="876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若申請案審議通過，將按本系所訂收費標準收取費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之影像資料，刊載時須註明來源為「國立臺灣大學人類學系提供」，並標明本系藏品編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人於出版品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書籍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論文製作完成後，惠請寄贈樣書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品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份予本系存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所申請之影像資料使用權利，以一次為限。除必要的影像處理及排版需求外，非經本系同意，申請人不得在申請用途外，以任何形式逕自重製、轉載、散布、出版或發行原始影像內容。並不得將所申請之使用權轉讓他人。若有移作其他用途之需求時，須先徵得本系同意或另行提出申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系聲明保有修改相關規定之權利，並擁有最後解釋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若有疑問請聯繫承辦人員，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02)3366-499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89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人簽章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64" w:type="dxa"/>
                            <w:gridSpan w:val="3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33020</wp:posOffset>
                </wp:positionV>
                <wp:extent cx="6743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5pt;margin-top:2.6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國立臺灣大學人類學系影像出版授權同意書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hanging="0"/>
        <w:rPr/>
      </w:pPr>
      <w:r>
        <w:rPr>
          <w:rFonts w:ascii="新細明體;PMingLiU" w:hAnsi="新細明體;PMingLiU" w:cs="新細明體;PMingLiU"/>
          <w:bCs/>
          <w:color w:val="000000"/>
          <w:kern w:val="0"/>
        </w:rPr>
        <w:t>國立臺灣大學人類學系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hanging="0"/>
        <w:rPr/>
      </w:pPr>
      <w:r>
        <w:rPr>
          <w:rFonts w:ascii="新細明體;PMingLiU" w:hAnsi="新細明體;PMingLiU" w:cs="新細明體;PMingLiU"/>
          <w:bCs/>
          <w:color w:val="000000"/>
          <w:kern w:val="0"/>
        </w:rPr>
        <w:t>系主任簽章：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hanging="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hanging="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日期：中華民國       年      月      日</w:t>
      </w:r>
      <w:r>
        <w:br w:type="page"/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附件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、申請授權項目清單</w:t>
      </w:r>
    </w:p>
    <w:tbl>
      <w:tblPr>
        <w:tblW w:w="1012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86"/>
        <w:gridCol w:w="1701"/>
        <w:gridCol w:w="3338"/>
      </w:tblGrid>
      <w:tr>
        <w:trPr>
          <w:tblHeader w:val="true"/>
          <w:trHeight w:val="454" w:hRule="atLeast"/>
        </w:trPr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藏品圖像編號</w:t>
            </w:r>
          </w:p>
        </w:tc>
        <w:tc>
          <w:tcPr>
            <w:tcW w:w="338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影像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藏品圖像編號</w:t>
            </w:r>
          </w:p>
        </w:tc>
        <w:tc>
          <w:tcPr>
            <w:tcW w:w="333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影像</w: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3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  <w:r>
        <w:br w:type="page"/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ind w:left="425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附件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2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、其他</w:t>
      </w:r>
      <w:r>
        <w:rPr>
          <w:b/>
          <w:bCs/>
          <w:color w:val="000000"/>
          <w:kern w:val="0"/>
        </w:rPr>
        <w:t>相關資料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(</w:t>
      </w:r>
      <w:r>
        <w:rPr>
          <w:b/>
          <w:bCs/>
          <w:color w:val="000000"/>
          <w:kern w:val="0"/>
        </w:rPr>
        <w:t>如公文</w:t>
      </w:r>
      <w:r>
        <w:rPr>
          <w:b/>
          <w:bCs/>
          <w:color w:val="000000"/>
          <w:kern w:val="0"/>
        </w:rPr>
        <w:t>、出版計畫書等</w:t>
      </w:r>
      <w:r>
        <w:rPr>
          <w:b/>
          <w:bCs/>
          <w:color w:val="000000"/>
          <w:kern w:val="0"/>
        </w:rPr>
        <w:t>)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57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01:00Z</dcterms:created>
  <dc:creator>侯素蘭</dc:creator>
  <dc:description/>
  <dc:language>en-US</dc:language>
  <cp:lastModifiedBy>sulan</cp:lastModifiedBy>
  <cp:lastPrinted>2012-09-20T11:33:00Z</cp:lastPrinted>
  <dcterms:modified xsi:type="dcterms:W3CDTF">2015-02-05T09:01:00Z</dcterms:modified>
  <cp:revision>3</cp:revision>
  <dc:subject/>
  <dc:title>國立臺灣大學人類學系</dc:title>
</cp:coreProperties>
</file>