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8"/>
        <w:rPr>
          <w:rFonts w:ascii="華康隸書體W5" w:hAnsi="華康隸書體W5" w:eastAsia="華康隸書體W5"/>
          <w:sz w:val="32"/>
          <w:szCs w:val="32"/>
        </w:rPr>
      </w:pPr>
      <w:r>
        <w:rPr>
          <w:rFonts w:ascii="華康隸書體W5" w:hAnsi="華康隸書體W5" w:eastAsia="華康隸書體W5"/>
          <w:sz w:val="32"/>
          <w:szCs w:val="32"/>
        </w:rPr>
        <w:t>心靈樂活講座紀錄稿</w:t>
      </w:r>
    </w:p>
    <w:p>
      <w:pPr>
        <w:pStyle w:val="Normal"/>
        <w:rPr/>
      </w:pPr>
      <w:r>
        <w:rPr/>
        <w:t>講題：人際溝通模式</w:t>
      </w:r>
    </w:p>
    <w:p>
      <w:pPr>
        <w:pStyle w:val="Normal"/>
        <w:rPr/>
      </w:pPr>
      <w:r>
        <w:rPr/>
        <w:t>講師：張純吉</w:t>
      </w:r>
      <w:r>
        <w:rPr>
          <w:rFonts w:eastAsia="Times New Roman"/>
        </w:rPr>
        <w:t xml:space="preserve"> </w:t>
      </w:r>
      <w:r>
        <w:rPr/>
        <w:t>(</w:t>
      </w:r>
      <w:r>
        <w:rPr/>
        <w:t>學生心理輔導中心兼任臨床心理師</w:t>
      </w:r>
      <w:r>
        <w:rPr/>
        <w:t>)</w:t>
      </w:r>
    </w:p>
    <w:p>
      <w:pPr>
        <w:pStyle w:val="Normal"/>
        <w:rPr/>
      </w:pPr>
      <w:r>
        <w:rPr/>
        <w:t>時間：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18</w:t>
      </w:r>
      <w:r>
        <w:rPr/>
        <w:t>：</w:t>
      </w:r>
      <w:r>
        <w:rPr/>
        <w:t>30-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點：台大集思會議中心洛克廳</w:t>
      </w:r>
    </w:p>
    <w:p>
      <w:pPr>
        <w:pStyle w:val="Normal"/>
        <w:rPr/>
      </w:pPr>
      <w:r>
        <w:rPr/>
        <w:t>記錄：林孟君</w:t>
      </w:r>
      <w:r>
        <w:rPr>
          <w:rFonts w:eastAsia="Times New Roman"/>
        </w:rPr>
        <w:t xml:space="preserve"> </w:t>
      </w:r>
      <w:r>
        <w:rPr/>
        <w:t>(</w:t>
      </w:r>
      <w:r>
        <w:rPr/>
        <w:t>台灣大學心理系三年級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TextBodyIndent"/>
        <w:rPr/>
      </w:pPr>
      <w:r>
        <w:rPr/>
        <w:t>我今天要講的是怎麼樣藉由觀察，了解溝通的模式，你可以觀察別人，也可以觀察自己。通常觀察別人很容易，但我希望今天這場演講之後，大家可以回家練習，去觀察自己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我在心理系大四時修了一門課，因為人數很少，老師決定我們來進行團體。有一天我突發奇想跟老師說我想要知道大家對我的看法，我們便在團體中進行這件事，課堂之後老師交給我一捲錄影帶，要我觀察我在團體中，聽別人講話和自己講話時，自己的行為是怎樣。譬如你講話時聲音是大聲、小聲，眼神是怎樣、你的表情、你的身體姿勢。我看的時候覺得非常特別，我從裡面看到很多我自己完全不知道的習慣，包括我的情緒以及我和每個人檯面下的關係，都在裡面清清楚楚的呈現出來，這就是我第一次深刻的自我觀察，這次經驗讓我學到很多關於自己的東西，所以我也希望今天你們能夠藉著這個機會瞭解你自己的溝通模式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那麼，如果你要觀察自己或觀察別人，你要怎麼觀察 </w:t>
      </w:r>
      <w:r>
        <w:rPr/>
        <w:t xml:space="preserve">? </w:t>
      </w:r>
      <w:r>
        <w:rPr/>
        <w:t>常聽別人說眼耳口鼻心，其實就差不多了，眼睛當然要觀察、耳朵也要很注意聽別人講的、聽你自己講的，嘴巴，你自己講的內容、音調、大小聲等等，還有你的身體的姿勢，這些都是可以觀察的機會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在溝通裡面，有一個最能反映一個人，尤其是情緒的東西，叫做「超語言」，像是講話時的轉折、大小聲等，待會大家做活動的時候可以練習看看觀察對方和自己。超語言包括哪些呢 </w:t>
      </w:r>
      <w:r>
        <w:rPr/>
        <w:t xml:space="preserve">? </w:t>
      </w:r>
      <w:r>
        <w:rPr/>
        <w:t>音量，講話的大小聲。第二個是速度，講話是快或慢。第三個是聲調，高還是低，第四個是音質。一般人都覺得，溝通當然是看內容，可是例如「我恨你」，這句話在撒嬌和生氣時的語調就有很大的不同，意義當然也就不一樣。例如講話大聲代表什麼，代表你的情緒高昂，可能是高興、可能是生氣、可能是激動；那講話速度快呢，代表你在興奮的狀態，緊張也是有可能的；如果結巴的話就代表你在緊張、或是自信不足。此外儀表也是一個因素，一個全身肌肉、身上有刺青的男子向你說：「我祝你幸福呵，我祝你活得長長久久呵」，他整個身體都在講話，都在傳達令人戰慄的訊息，因此即使說好話一樣很嚇人吧 </w:t>
      </w:r>
      <w:r>
        <w:rPr/>
        <w:t>!</w:t>
      </w:r>
      <w:r>
        <w:rPr/>
        <w:t>另外像現在坐在前面的人，應該可以發現我一直在看小抄，其實這也是一個訊息，代表我有一點健忘。每個人都有自己的優點和缺點，像我的缺點就是健忘，那你要去了解自己的優缺點是什麼，如果你在哪個地方有不足，你要想辦法用其他東西去把它補足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除了超語言外，另外一點很重要的，就是當你在跟別人講話的時候，你的身體姿勢，包括前傾、後傾、眼神的接觸、手勢、小動作等等。一般人最常有的毛病有兩個，一個是眼睛，大家都知道溝通時應該要看對方的眼睛，但有時候這很困難，或許你害羞、或許你不好意思、或許你不想看他等各種原因。有一個比較簡單的方法，有些書上會稱為「倒三角法」，如果你看別人的眼睛讓你感到壓力很大，你可以看一下他的眼睛邊邊、他的鼻子，在一般正常的講話距離，他還是會覺得你在看他的眼睛，這是一個很簡單的方法，可以讓你放鬆一下；另外你講話時也不能從頭到尾盯著他眼睛，要遵守八二比例，要適時的看一下他的前後左右，椅子啦，牆壁啦，才不至於讓他感到壓迫感，但是，不要看錶 </w:t>
      </w:r>
      <w:r>
        <w:rPr/>
        <w:t>!</w:t>
      </w:r>
      <w:r>
        <w:rPr/>
        <w:t>看錶會給人不一樣的感覺，也是我接下來要講的一個重點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很多人在講話時會有很多小動作，例如拿眼鏡、撥頭髮、清喉嚨、玩手指阿，雖然這是無意識的動作，對你而言你仍然很專心地在聽對方講話，但對對方來講就不一樣，因為這些小動作多多少少會干擾對方、讓對方覺得你不專心。這些例子太多了，請大家回去自我觀察一下，你有沒有什麼小動作。當然最好是能夠錄下來，慢慢看，但是這一般很難實現，有錄影機也很容易變得僵硬，但仍然可以試試看，錄影真的是一個很好的方法，或者是錄音你會發現自己溝通上的很多不良的習慣。最後一個方法，是觀察講話技巧很好的人，例如電視上的名嘴，我個人欣賞的是陳文茜和蔡康永，去觀察她們講話時的技巧、邏輯，她們講話幾乎沒有贅字，臨場反應也很好，不過太完美也不好，社會心理學說大家都不太喜歡太完美的人，他會給人壓力，所以如果有一天你很厲害了，你可以讓自己稍微退一點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接下來我們有幾個活動，讓你練習怎麼觀察別人、觀察自己，觀察自己在溝通時有什麼問題，你的音調、速度、手勢、有什麼小動作等等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現在請大家都到前面來排成兩排、一個對一個、面對面。現在我們先熱身，隨便聊聊，第一個題目是：請跟你對面的人分享你最近看過最喜歡的一部電影或一本書，計時一分鐘，開始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</w:t>
      </w:r>
      <w:r>
        <w:rPr/>
        <w:t>現場鬧烘烘，大家都講得很熱烈。</w:t>
      </w:r>
      <w:r>
        <w:rPr/>
        <w:t>)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分鐘後</w:t>
      </w:r>
      <w:r>
        <w:rPr/>
        <w:t>)</w:t>
      </w:r>
    </w:p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好，現在請第一排的每個人往右移一個位置，現在你面對不同的人，然後跟他討論：你贊不贊成婚前性行為 </w:t>
      </w:r>
      <w:r>
        <w:rPr/>
        <w:t xml:space="preserve">? </w:t>
      </w:r>
      <w:r>
        <w:rPr/>
        <w:t>為什麼 </w:t>
      </w:r>
      <w:r>
        <w:rPr/>
        <w:t>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討論一分鐘後</w:t>
      </w:r>
      <w:r>
        <w:rPr/>
        <w:t>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現在請第一排的每個人再往右移一個位置，然後告訴對面的人，如果你中了樂透頭獎一億元，你要做什麼 </w:t>
      </w:r>
      <w:r>
        <w:rPr/>
        <w:t>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</w:t>
      </w:r>
      <w:r>
        <w:rPr/>
        <w:t>討論一分鐘後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現在換一個嚴肅的問題啦，請每個人先往右移一個位置，然後討論如果從明天開始算起，你的生命只剩一個禮拜，那這一個禮拜你要怎麼過 </w:t>
      </w:r>
      <w:r>
        <w:rPr/>
        <w:t>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</w:t>
      </w:r>
      <w:r>
        <w:rPr/>
        <w:t>討論一分鐘後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最後一個問題了，請大家換一下位置，討論如果你有阿拉丁的神燈，你會許哪三個願望，但是不能許再給我一百個願望這種願望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</w:t>
      </w:r>
      <w:r>
        <w:rPr/>
        <w:t>討論一分鐘後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現在我們來分組，請大家重複的報數</w:t>
      </w:r>
      <w:r>
        <w:rPr/>
        <w:t>123456789</w:t>
      </w:r>
      <w:r>
        <w:rPr/>
        <w:t>，同樣報</w:t>
      </w:r>
      <w:r>
        <w:rPr/>
        <w:t>1</w:t>
      </w:r>
      <w:r>
        <w:rPr/>
        <w:t>的人就是同一組，依此類推，然後彼此認識一下，我們將進行小組討論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請想像，如果有一台中型飛機失事，裡面有二十五個人，再十五分鐘後飛機就要解體了，飛機上有一個救生艇，但只能載八個人，而附近有一座小島，但你們對小島上的狀況一無所知，十分鐘以內，你們要決定出哪八個人要坐上救生艇，這二十五個人分別是：生物學家、政治家、木匠、農夫、科學家、軍人、小男孩、水電工、模特兒、護士、大學生、醫師、電腦工程師、高中老師、獵人、營造工人、裁縫師、心理師、宗教家、廚師、家庭主婦、漁夫、小女孩、運動健將、航海學家，討論出哪八個人以後，你們要推派一個代表上台報告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</w:t>
      </w:r>
      <w:r>
        <w:rPr/>
        <w:t>十分鐘後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討論到這裡結束，其實要找人上台報告是騙你們的，現在我們進行第二個活動，這個討論才是我們今天的重點。請你們按照紙上的以下這幾個問題進行討論，這個討論不需要派代表上台報告，但請每個人心中要有自己的意見 </w:t>
      </w:r>
      <w:r>
        <w:rPr/>
        <w:t>:</w:t>
      </w:r>
    </w:p>
    <w:p>
      <w:pPr>
        <w:pStyle w:val="TextBodyIndent"/>
        <w:numPr>
          <w:ilvl w:val="0"/>
          <w:numId w:val="1"/>
        </w:numPr>
        <w:rPr/>
      </w:pPr>
      <w:r>
        <w:rPr/>
        <w:t>你覺得誰的意見最多 </w:t>
      </w:r>
      <w:r>
        <w:rPr/>
        <w:t xml:space="preserve">? </w:t>
      </w:r>
      <w:r>
        <w:rPr/>
        <w:t>你覺得誰的意見最少 </w:t>
      </w:r>
      <w:r>
        <w:rPr/>
        <w:t>?</w:t>
      </w:r>
    </w:p>
    <w:p>
      <w:pPr>
        <w:pStyle w:val="TextBodyIndent"/>
        <w:numPr>
          <w:ilvl w:val="0"/>
          <w:numId w:val="1"/>
        </w:numPr>
        <w:rPr/>
      </w:pPr>
      <w:r>
        <w:rPr/>
        <w:t>你覺得誰最會說服別人 </w:t>
      </w:r>
      <w:r>
        <w:rPr/>
        <w:t xml:space="preserve">? </w:t>
      </w:r>
      <w:r>
        <w:rPr/>
        <w:t>你覺得誰最容易被別人說服 </w:t>
      </w:r>
      <w:r>
        <w:rPr/>
        <w:t>?</w:t>
      </w:r>
    </w:p>
    <w:p>
      <w:pPr>
        <w:pStyle w:val="TextBodyIndent"/>
        <w:numPr>
          <w:ilvl w:val="0"/>
          <w:numId w:val="1"/>
        </w:numPr>
        <w:rPr/>
      </w:pPr>
      <w:r>
        <w:rPr/>
        <w:t>你覺得誰是「主席」 </w:t>
      </w:r>
      <w:r>
        <w:rPr/>
        <w:t xml:space="preserve">? </w:t>
      </w:r>
      <w:r>
        <w:rPr/>
        <w:t>你覺得誰的權力最大 </w:t>
      </w:r>
      <w:r>
        <w:rPr/>
        <w:t>?</w:t>
      </w:r>
    </w:p>
    <w:p>
      <w:pPr>
        <w:pStyle w:val="TextBodyIndent"/>
        <w:numPr>
          <w:ilvl w:val="0"/>
          <w:numId w:val="1"/>
        </w:numPr>
        <w:rPr/>
      </w:pPr>
      <w:r>
        <w:rPr/>
        <w:t>你覺得誰決定了篩選的方式和標準 </w:t>
      </w:r>
      <w:r>
        <w:rPr/>
        <w:t>?</w:t>
      </w:r>
    </w:p>
    <w:p>
      <w:pPr>
        <w:pStyle w:val="TextBodyIndent"/>
        <w:numPr>
          <w:ilvl w:val="0"/>
          <w:numId w:val="1"/>
        </w:numPr>
        <w:rPr/>
      </w:pPr>
      <w:r>
        <w:rPr/>
        <w:t>當意見不同時，你們用什麼方式處理 </w:t>
      </w:r>
      <w:r>
        <w:rPr/>
        <w:t xml:space="preserve">? </w:t>
      </w:r>
      <w:r>
        <w:rPr/>
        <w:t>誰決定這種方式 </w:t>
      </w:r>
      <w:r>
        <w:rPr/>
        <w:t>?</w:t>
      </w:r>
    </w:p>
    <w:p>
      <w:pPr>
        <w:pStyle w:val="TextBodyIndent"/>
        <w:numPr>
          <w:ilvl w:val="0"/>
          <w:numId w:val="1"/>
        </w:numPr>
        <w:rPr/>
      </w:pPr>
      <w:r>
        <w:rPr/>
        <w:t>你們用什麼方式決定誰出來報告 </w:t>
      </w:r>
      <w:r>
        <w:rPr/>
        <w:t xml:space="preserve">? </w:t>
      </w:r>
      <w:r>
        <w:rPr/>
        <w:t>誰提議這種方式 </w:t>
      </w:r>
      <w:r>
        <w:rPr/>
        <w:t>?</w:t>
      </w:r>
    </w:p>
    <w:p>
      <w:pPr>
        <w:pStyle w:val="TextBodyIndent"/>
        <w:numPr>
          <w:ilvl w:val="0"/>
          <w:numId w:val="1"/>
        </w:numPr>
        <w:rPr/>
      </w:pPr>
      <w:r>
        <w:rPr/>
        <w:t>報告者對於被決定的感想為何 </w:t>
      </w:r>
      <w:r>
        <w:rPr/>
        <w:t xml:space="preserve">? </w:t>
      </w:r>
      <w:r>
        <w:rPr/>
        <w:t>是否曾表示過自己的想法或意見 </w:t>
      </w:r>
      <w:r>
        <w:rPr/>
        <w:t>?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left="480" w:hanging="0"/>
        <w:rPr/>
      </w:pPr>
      <w:r>
        <w:rPr/>
        <w:t>(</w:t>
      </w:r>
      <w:r>
        <w:rPr/>
        <w:t>十分鐘後</w:t>
      </w:r>
      <w:r>
        <w:rPr/>
        <w:t>)</w:t>
      </w:r>
    </w:p>
    <w:p>
      <w:pPr>
        <w:pStyle w:val="TextBodyIndent"/>
        <w:ind w:left="480" w:hanging="0"/>
        <w:rPr/>
      </w:pPr>
      <w:r>
        <w:rPr/>
        <w:t>現在請大家發表心得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同學</w:t>
      </w:r>
      <w:r>
        <w:rPr/>
        <w:t>A</w:t>
      </w:r>
      <w:r>
        <w:rPr/>
        <w:t> </w:t>
      </w:r>
      <w:r>
        <w:rPr/>
        <w:t xml:space="preserve">: </w:t>
      </w:r>
      <w:r>
        <w:rPr/>
        <w:t>請問一下我們第二次的團體過程討論的用意 </w:t>
      </w:r>
      <w:r>
        <w:rPr/>
        <w:t>?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同學</w:t>
      </w:r>
      <w:r>
        <w:rPr/>
        <w:t>B</w:t>
      </w:r>
      <w:r>
        <w:rPr/>
        <w:t> </w:t>
      </w:r>
      <w:r>
        <w:rPr/>
        <w:t xml:space="preserve">: </w:t>
      </w:r>
      <w:r>
        <w:rPr/>
        <w:t>我覺得是讓我們練習觀察別人和自己吧。</w:t>
      </w:r>
    </w:p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沒錯，我們今天練習的狀況是小組的，其實每個人在一對一、小組或團體內的溝通模式各有不同，而且和不同人講話時，也會有不同的模式，例如和朋友講話和和師長講話或和小朋友講話，都有很大的不同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同學</w:t>
      </w:r>
      <w:r>
        <w:rPr/>
        <w:t>C</w:t>
      </w:r>
      <w:r>
        <w:rPr/>
        <w:t> </w:t>
      </w:r>
      <w:r>
        <w:rPr/>
        <w:t xml:space="preserve">: </w:t>
      </w:r>
      <w:r>
        <w:rPr/>
        <w:t>請問主席就是權力最大的人嗎 </w:t>
      </w:r>
      <w:r>
        <w:rPr/>
        <w:t>?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同學</w:t>
      </w:r>
      <w:r>
        <w:rPr/>
        <w:t>D</w:t>
      </w:r>
      <w:r>
        <w:rPr/>
        <w:t> </w:t>
      </w:r>
      <w:r>
        <w:rPr/>
        <w:t xml:space="preserve">: </w:t>
      </w:r>
      <w:r>
        <w:rPr/>
        <w:t>主席不一定是權力最大的人，但是主席會被權力最大的人操控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主席不一定是權力最大的人，但通常主席的權力都很大。主席是掌控整個談話的人，例如剛剛討論中，負責拿討論單的人、記錄的人；例如去餐廳吃飯，誰拿著菜單、誰拿著點菜的單子，這些人擁有裁量權，可以決定大家要吃什麼、該往哪裡走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我還希望大家想一個問題，你心裡想的八個人最後一定和團體的結論有不同，那被反駁的時候你心理的感覺是什麼、你怎麼反應？你是接受呢？還是你會反駁？或者你假裝接受，過一陣子又再把你的想法提出來？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這些問題大家都可以回去想一想，找出你的溝通模式，在小組中的、在個人間的，最重要的，在了解自己的溝通模式以後，想一想這樣的模式你自己喜不喜歡，很多人都想模仿別人，例如模仿陳文茜或蔡康永，但問題是你真的想要成為像他那樣的人嗎 </w:t>
      </w:r>
      <w:r>
        <w:rPr/>
        <w:t>?</w:t>
      </w:r>
      <w:r>
        <w:rPr/>
        <w:t>比如說，大家都很羨慕擁有很多朋友的人，但是如果你並不是喜歡交際、跟不熟的人聊天的話，那你就不需要去模仿擁有很多朋友的人。所以最重要的是想一想，你對人際溝通的需求是什麼，然後你現在的溝通模式，能不能達到你這個需求，可以的話就</w:t>
      </w:r>
      <w:r>
        <w:rPr/>
        <w:t>ok</w:t>
      </w:r>
      <w:r>
        <w:rPr/>
        <w:t>，不可以的話就去改，去做一些調整。其實去做調整還蠻難的，光是看書可能不太有用，我建議大家多去參加一些研討會，像是心輔中心每個學期都有舉辦人際關係的團體，或是去找輔導老師談話，在這個過程中可以讓你了解自己、慢慢改變自己。大家不要對心輔中心有刻板印象，事實上每個人都需要心理輔導，有病治病，沒病強身，好還可以更好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最後再提醒大家一下，回去要開始練習怎麼去觀察自己和別人，了解自己是溝通的第一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fr-FR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57:00Z</dcterms:created>
  <dc:creator>林孟君</dc:creator>
  <dc:description/>
  <cp:keywords/>
  <dc:language>en-US</dc:language>
  <cp:lastModifiedBy>user</cp:lastModifiedBy>
  <dcterms:modified xsi:type="dcterms:W3CDTF">2007-09-06T00:57:00Z</dcterms:modified>
  <cp:revision>2</cp:revision>
  <dc:subject/>
  <dc:title>95學年度第2學期  校園心理衛生教育推廣活動</dc:title>
</cp:coreProperties>
</file>