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中央社記者吳孟雯台北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電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融重建基金接管中興銀行將接洽銀行接手經營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行政院金融重建基金繼處理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家基層金融機構之後，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二度啟動機制接管中興銀行</w:t>
      </w:r>
      <w:r>
        <w:rPr>
          <w:rFonts w:eastAsia="標楷體" w:cs="標楷體" w:ascii="標楷體" w:hAnsi="標楷體"/>
        </w:rPr>
        <w:t>(2846)</w:t>
      </w:r>
      <w:r>
        <w:rPr>
          <w:rFonts w:ascii="標楷體" w:hAnsi="標楷體" w:cs="標楷體" w:eastAsia="標楷體"/>
        </w:rPr>
        <w:t>，這是重建基金接管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家商業銀行，重建基金將接洽銀行合併中興銀，並以基金賠付將淨值填補到零為止。中興銀行去年因為發生擠兌，遭到中央存款保險公司監管，監管期長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半。但中興銀因為大幅提列呆帳準備加上經營不善，帳上的淨值已經由正轉負，達到重建基金啟動標準。 中興銀原本要辦理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 xml:space="preserve">億元的現金增資，引進外資入主，成為中興銀的新經營團隊，但是因為外資進駐案宣告失敗，使得中興銀因此遭到重建基金接管。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實，中興銀在被重建基金接管之前，就已經由中央存保公司監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半，不論中興銀被監管或被接管，執行者都是中央存保公司。雖然「接管」與「監管」只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字之差，但對中興銀的大小股東而言，權益卻有天壤之別。中興銀表示，過去被中央存保公司監管期間，董監事遭到停權，但是股東會職權照樣可以執行，所以，當中興銀被中央存保監管時，監管人取代董監事職權，股東常會按時召開。 如今中興銀被中央存保接管，不論董監事或股東會，全部遭到停權，接管人不只是接下中興銀的經營權，甚至還擁有資產處分權。所以，中興銀從監管轉為接管，表面上並沒有太大的差異，但是實際上股東的權益已經隨著銀行的淨值轉為負數，權益喪失殆盡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 xml:space="preserve">重建基金接管中興銀預定時間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月，在接管期重建基金將接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家銀行接手經營中興銀。處理模式將與上月處理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家基層金融機構的模式相同，在找到接手經營的銀行之後，將由中央存保公司會同接手經營的銀行，與公正第三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會計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查中興銀帳務，清查出中興銀淨值負數金額，再由重建基金進行賠付，將淨值填補到零為止。若根據重建基金處理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家基層金融機構的手法看，中興銀行將由某家銀行接收合併，中興銀成為消滅銀行，且據財政部長顏慶章透露，已經有銀行向他表達，願意接手經營中興銀行，且這家銀行為本國銀行。如果財政部確定接手經營中興銀行的人選，中興銀將是繼大安銀行之後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家被合併的新銀行，只是兩者的差別在於大安銀行為自願性與台新銀行合併，中興銀是因為經營不善被迫合併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2004.12.10</w:t>
      </w:r>
      <w:r>
        <w:rPr>
          <w:rFonts w:ascii="標楷體" w:hAnsi="標楷體" w:cs="標楷體" w:eastAsia="標楷體"/>
          <w:color w:val="666666"/>
          <w:kern w:val="0"/>
        </w:rPr>
        <w:t xml:space="preserve">　 工商時報 </w:t>
      </w:r>
      <w:r>
        <w:rPr>
          <w:rFonts w:eastAsia="標楷體" w:cs="標楷體" w:ascii="標楷體" w:hAnsi="標楷體"/>
          <w:color w:val="666666"/>
          <w:kern w:val="0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</w:rPr>
        <w:t>中興銀創「銀行退場史」四大紀錄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666666"/>
          <w:kern w:val="0"/>
        </w:rPr>
        <w:t>彭禎伶</w:t>
      </w:r>
      <w:r>
        <w:rPr>
          <w:rFonts w:eastAsia="標楷體" w:cs="標楷體" w:ascii="標楷體" w:hAnsi="標楷體"/>
          <w:color w:val="666666"/>
          <w:kern w:val="0"/>
        </w:rPr>
        <w:t>/</w:t>
      </w:r>
      <w:r>
        <w:rPr>
          <w:rFonts w:ascii="標楷體" w:hAnsi="標楷體" w:cs="標楷體" w:eastAsia="標楷體"/>
          <w:color w:val="666666"/>
          <w:kern w:val="0"/>
        </w:rPr>
        <w:t>台北報導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ascii="標楷體" w:hAnsi="標楷體" w:cs="標楷體" w:eastAsia="標楷體"/>
          <w:color w:val="000000"/>
          <w:kern w:val="0"/>
        </w:rPr>
        <w:t>中興銀行用七十一億０八百萬元標出，</w:t>
      </w:r>
      <w:r>
        <w:rPr>
          <w:rFonts w:eastAsia="標楷體" w:cs="標楷體" w:ascii="標楷體" w:hAnsi="標楷體"/>
          <w:color w:val="000000"/>
          <w:kern w:val="0"/>
        </w:rPr>
        <w:t>RTC</w:t>
      </w:r>
      <w:r>
        <w:rPr>
          <w:rFonts w:ascii="標楷體" w:hAnsi="標楷體" w:cs="標楷體" w:eastAsia="標楷體"/>
          <w:color w:val="000000"/>
          <w:kern w:val="0"/>
        </w:rPr>
        <w:t>約還要再彌補缺口五百七十億元，創下歷來單一問題金融機構彌補的新高金額，但相較於二年前，</w:t>
      </w:r>
      <w:r>
        <w:rPr>
          <w:rFonts w:eastAsia="標楷體" w:cs="標楷體" w:ascii="標楷體" w:hAnsi="標楷體"/>
          <w:color w:val="000000"/>
          <w:kern w:val="0"/>
        </w:rPr>
        <w:t>RTC</w:t>
      </w:r>
      <w:r>
        <w:rPr>
          <w:rFonts w:ascii="標楷體" w:hAnsi="標楷體" w:cs="標楷體" w:eastAsia="標楷體"/>
          <w:color w:val="000000"/>
          <w:kern w:val="0"/>
        </w:rPr>
        <w:t>打算將中興銀行賣給中信金，且彌補五百九十億元、並加送十個分行的條件，這回</w:t>
      </w:r>
      <w:r>
        <w:rPr>
          <w:rFonts w:eastAsia="標楷體" w:cs="標楷體" w:ascii="標楷體" w:hAnsi="標楷體"/>
          <w:color w:val="000000"/>
          <w:kern w:val="0"/>
        </w:rPr>
        <w:t>RTC</w:t>
      </w:r>
      <w:r>
        <w:rPr>
          <w:rFonts w:ascii="標楷體" w:hAnsi="標楷體" w:cs="標楷體" w:eastAsia="標楷體"/>
          <w:color w:val="000000"/>
          <w:kern w:val="0"/>
        </w:rPr>
        <w:t xml:space="preserve">省下整整二十億元。 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ascii="標楷體" w:hAnsi="標楷體" w:cs="標楷體" w:eastAsia="標楷體"/>
          <w:color w:val="000000"/>
          <w:kern w:val="0"/>
        </w:rPr>
        <w:t>據存保公司分析，中興銀行長達四年接管時間、歷經四次公開標售、一次洽特定人、二次標售</w:t>
      </w:r>
      <w:r>
        <w:rPr>
          <w:rFonts w:eastAsia="標楷體" w:cs="標楷體" w:ascii="標楷體" w:hAnsi="標楷體"/>
          <w:color w:val="000000"/>
          <w:kern w:val="0"/>
        </w:rPr>
        <w:t>NPL</w:t>
      </w:r>
      <w:r>
        <w:rPr>
          <w:rFonts w:ascii="標楷體" w:hAnsi="標楷體" w:cs="標楷體" w:eastAsia="標楷體"/>
          <w:color w:val="000000"/>
          <w:kern w:val="0"/>
        </w:rPr>
        <w:t xml:space="preserve">，創下我國銀行退場史上四項紀錄，一是政府彌補金額最高者、二為接管時間最久的問題銀行、三是標售次數最多、四是更換最多接管小組。 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ascii="標楷體" w:hAnsi="標楷體" w:cs="標楷體" w:eastAsia="標楷體"/>
          <w:color w:val="000000"/>
          <w:kern w:val="0"/>
        </w:rPr>
        <w:t xml:space="preserve">中興銀行因經營層非法超額放貸，存保公司在民國八十九年四月開始監管，在民國九十年十月時確定中興銀股東無法完成現金增資後，確定由存保公司正式接管，並在九十一年二月五日舉行第一次標售，當時缺口預估是三百億元，且傳出國票、新光人壽、霸菱等有意競標，最後卻仍是以無人投標宣告流標。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985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color w:val="66666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666666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26.85pt;mso-wrap-distance-left:2.25pt;mso-wrap-distance-right:0pt;mso-wrap-distance-top:0pt;mso-wrap-distance-bottom:0pt;margin-top:0.1pt;mso-position-vertical:center;mso-position-vertical-relative:text;margin-left:40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80" w:after="0"/>
                              <w:rPr>
                                <w:rFonts w:ascii="標楷體" w:hAnsi="標楷體" w:eastAsia="標楷體" w:cs="標楷體"/>
                                <w:color w:val="66666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66666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ascii="標楷體" w:hAnsi="標楷體" w:cs="標楷體" w:eastAsia="標楷體"/>
          <w:color w:val="000000"/>
          <w:kern w:val="0"/>
        </w:rPr>
        <w:t>隨後</w:t>
      </w:r>
      <w:r>
        <w:rPr>
          <w:rFonts w:eastAsia="標楷體" w:cs="標楷體" w:ascii="標楷體" w:hAnsi="標楷體"/>
          <w:color w:val="000000"/>
          <w:kern w:val="0"/>
        </w:rPr>
        <w:t>RTC</w:t>
      </w:r>
      <w:r>
        <w:rPr>
          <w:rFonts w:ascii="標楷體" w:hAnsi="標楷體" w:cs="標楷體" w:eastAsia="標楷體"/>
          <w:color w:val="000000"/>
          <w:kern w:val="0"/>
        </w:rPr>
        <w:t xml:space="preserve">希望洽公股行庫來承接中興銀行，如找了土銀、台銀、交銀等，但由於規模過大、缺口龐大，公營行庫也不敢接手；民國九十一年五月十一日，中興銀第二度標售，當時評估缺口約四百多億元，也傳出賽伯樂、土銀等可能競標，最後還是宣告流標。 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ascii="標楷體" w:hAnsi="標楷體" w:cs="標楷體" w:eastAsia="標楷體"/>
          <w:color w:val="000000"/>
          <w:kern w:val="0"/>
        </w:rPr>
        <w:t>同年七月十九日，中興銀行再度捲土重來，以損益分攤的新方式，宣告第三度標售，當時如美林、雷曼兄弟、賽伯樂及中信金等都傳出有意評估、競標，最後仍是價格談不攏，財政部決定延長標售時間，由存保公司與賽伯樂及中信金單獨議價，商談彌補的金額與方式，</w:t>
      </w:r>
      <w:r>
        <w:rPr>
          <w:rFonts w:eastAsia="標楷體" w:cs="標楷體" w:ascii="標楷體" w:hAnsi="標楷體"/>
          <w:color w:val="000000"/>
          <w:kern w:val="0"/>
        </w:rPr>
        <w:t>RTC</w:t>
      </w:r>
      <w:r>
        <w:rPr>
          <w:rFonts w:ascii="標楷體" w:hAnsi="標楷體" w:cs="標楷體" w:eastAsia="標楷體"/>
          <w:color w:val="000000"/>
          <w:kern w:val="0"/>
        </w:rPr>
        <w:t xml:space="preserve">更打算彌補五百九十億元，並在四十六家分行之外，加給十家分行。 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ascii="標楷體" w:hAnsi="標楷體" w:cs="標楷體" w:eastAsia="標楷體"/>
          <w:color w:val="000000"/>
          <w:kern w:val="0"/>
        </w:rPr>
        <w:t>無奈中信金因為外資股東有意見，最後仍是放棄中興銀，而中興銀也暫停標售，改由規模較小的高企先上場，銀行局也修改標售方式，先將問題金融機構的</w:t>
      </w:r>
      <w:r>
        <w:rPr>
          <w:rFonts w:eastAsia="標楷體" w:cs="標楷體" w:ascii="標楷體" w:hAnsi="標楷體"/>
          <w:color w:val="000000"/>
          <w:kern w:val="0"/>
        </w:rPr>
        <w:t>NPL</w:t>
      </w:r>
      <w:r>
        <w:rPr>
          <w:rFonts w:ascii="標楷體" w:hAnsi="標楷體" w:cs="標楷體" w:eastAsia="標楷體"/>
          <w:color w:val="000000"/>
          <w:kern w:val="0"/>
        </w:rPr>
        <w:t>分割出來標售，之後再標售整個銀行，因此，中興銀行近九百億元的</w:t>
      </w:r>
      <w:r>
        <w:rPr>
          <w:rFonts w:eastAsia="標楷體" w:cs="標楷體" w:ascii="標楷體" w:hAnsi="標楷體"/>
          <w:color w:val="000000"/>
          <w:kern w:val="0"/>
        </w:rPr>
        <w:t>NPL</w:t>
      </w:r>
      <w:r>
        <w:rPr>
          <w:rFonts w:ascii="標楷體" w:hAnsi="標楷體" w:cs="標楷體" w:eastAsia="標楷體"/>
          <w:color w:val="000000"/>
          <w:kern w:val="0"/>
        </w:rPr>
        <w:t xml:space="preserve">也分為二次標售，先拿回二成左右的現金。 </w:t>
      </w:r>
    </w:p>
    <w:p>
      <w:pPr>
        <w:pStyle w:val="Normal"/>
        <w:widowControl/>
        <w:spacing w:before="180" w:after="0"/>
        <w:rPr/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ascii="標楷體" w:hAnsi="標楷體" w:cs="標楷體" w:eastAsia="標楷體"/>
          <w:color w:val="000000"/>
          <w:kern w:val="0"/>
        </w:rPr>
        <w:t>高企及鳳信接連標售，創下一家分行一億元到三億元的價格，給了</w:t>
      </w:r>
      <w:r>
        <w:rPr>
          <w:rFonts w:eastAsia="標楷體" w:cs="標楷體" w:ascii="標楷體" w:hAnsi="標楷體"/>
          <w:color w:val="000000"/>
          <w:kern w:val="0"/>
        </w:rPr>
        <w:t>RTC</w:t>
      </w:r>
      <w:r>
        <w:rPr>
          <w:rFonts w:ascii="標楷體" w:hAnsi="標楷體" w:cs="標楷體" w:eastAsia="標楷體"/>
          <w:color w:val="000000"/>
          <w:kern w:val="0"/>
        </w:rPr>
        <w:t>信心，也炒熱的市場價格，因此中興銀這次的底價，也加入了通路價值，拿回了七十一億多元，替</w:t>
      </w:r>
      <w:r>
        <w:rPr>
          <w:rFonts w:eastAsia="標楷體" w:cs="標楷體" w:ascii="標楷體" w:hAnsi="標楷體"/>
          <w:color w:val="000000"/>
          <w:kern w:val="0"/>
        </w:rPr>
        <w:t>RTC</w:t>
      </w:r>
      <w:r>
        <w:rPr>
          <w:rFonts w:ascii="標楷體" w:hAnsi="標楷體" w:cs="標楷體" w:eastAsia="標楷體"/>
          <w:color w:val="000000"/>
          <w:kern w:val="0"/>
        </w:rPr>
        <w:t>省下不少處理成本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2004.12.10</w:t>
      </w:r>
      <w:r>
        <w:rPr>
          <w:rFonts w:ascii="標楷體" w:hAnsi="標楷體" w:cs="標楷體" w:eastAsia="標楷體"/>
          <w:color w:val="666666"/>
          <w:kern w:val="0"/>
        </w:rPr>
        <w:t xml:space="preserve">　 中國時報 </w:t>
      </w:r>
      <w:r>
        <w:rPr>
          <w:rFonts w:eastAsia="標楷體" w:cs="標楷體" w:ascii="標楷體" w:hAnsi="標楷體"/>
          <w:color w:val="666666"/>
          <w:kern w:val="0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</w:rPr>
        <w:t>全民埋單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57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億 王玉雲仍自由自在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666666"/>
          <w:kern w:val="0"/>
        </w:rPr>
        <w:t>唐玉麟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ascii="標楷體" w:hAnsi="標楷體" w:cs="標楷體" w:eastAsia="標楷體"/>
          <w:color w:val="000000"/>
          <w:kern w:val="0"/>
        </w:rPr>
        <w:t xml:space="preserve">經過四年多的折衝，中興銀行拍賣案昨天由聯邦銀行以七十一億八百萬元標得，中興銀行即將走入歷史，但國庫卻為中興銀行案付出龐大代價，估算要負擔填補高達約五百七十億元天價，這是全民的血汗錢，但迄今並無任何人負起行政責任與刑事責任，這是國內金融犯罪史，最大悲哀與諷刺。 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ascii="標楷體" w:hAnsi="標楷體" w:cs="標楷體" w:eastAsia="標楷體"/>
          <w:color w:val="000000"/>
          <w:kern w:val="0"/>
        </w:rPr>
        <w:t xml:space="preserve">延宕達四年的中興銀行掏空案，今年元月初台北地院一審判決前中興銀行董事長王玉雲七年四個月、前總經理王宣仁七年、天母分行經理吳碧雲四年六個月、前台鳳集團總裁黃宗宏九年，因法院三審尚未定讞，這些相關人士，仍逍遙法外，令國人痛心。 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ascii="標楷體" w:hAnsi="標楷體" w:cs="標楷體" w:eastAsia="標楷體"/>
          <w:color w:val="000000"/>
          <w:kern w:val="0"/>
        </w:rPr>
        <w:t xml:space="preserve">最令人不滿的是，儘管檢警單位質疑王玉雲「債留台灣、前進大陸」，但昔日「南霸天」的王玉雲，不但早已脫產，甚至質疑中央存保處理不當，才導致中興銀行淨值由正變負，主管機關則莫可奈何。 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ascii="標楷體" w:hAnsi="標楷體" w:cs="標楷體" w:eastAsia="標楷體"/>
          <w:color w:val="000000"/>
          <w:kern w:val="0"/>
        </w:rPr>
        <w:t xml:space="preserve">四年多前，中興銀行爆發掏空案後，就因為政府不敢打破「銀行不能倒的神話」，讓中興銀行苟延殘喘，每月虧損金額達一億五千萬元，細數算來，這四年多來，中興銀行弊案，一拖再拖，累計虧損總額逾七十億元，整個社會付出的代價很大。 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ascii="標楷體" w:hAnsi="標楷體" w:cs="標楷體" w:eastAsia="標楷體"/>
          <w:color w:val="000000"/>
          <w:kern w:val="0"/>
        </w:rPr>
        <w:t>中興銀行掏空案，全民要付出高達五百多億的賠償金，代價實在太大，對於這類弊案，金融監理單位既無法事先防範於先，事後的處理手法又如此拙劣，甚至連相關嫌疑人都「老神在在、逍遙法外」。  對於這類金融弊案，司法機構一日不定讞，民眾對政府掃除黑金，永遠存疑，司法機關應拿出魄力，否則掃除黑金只是空談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>2004.12.10</w:t>
      </w:r>
      <w:r>
        <w:rPr>
          <w:rFonts w:ascii="標楷體" w:hAnsi="標楷體" w:cs="標楷體" w:eastAsia="標楷體"/>
          <w:color w:val="666666"/>
          <w:kern w:val="0"/>
        </w:rPr>
        <w:t xml:space="preserve">　 中國時報 </w:t>
      </w:r>
      <w:r>
        <w:rPr>
          <w:rFonts w:eastAsia="標楷體" w:cs="標楷體" w:ascii="標楷體" w:hAnsi="標楷體"/>
          <w:color w:val="666666"/>
          <w:kern w:val="0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</w:rPr>
        <w:t>聯邦花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71.08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億 娶進中興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666666"/>
          <w:kern w:val="0"/>
        </w:rPr>
        <w:t>陳一姍、何旭如</w:t>
      </w:r>
      <w:r>
        <w:rPr>
          <w:rFonts w:eastAsia="標楷體" w:cs="標楷體" w:ascii="標楷體" w:hAnsi="標楷體"/>
          <w:color w:val="666666"/>
          <w:kern w:val="0"/>
        </w:rPr>
        <w:t>/</w:t>
      </w:r>
      <w:r>
        <w:rPr>
          <w:rFonts w:ascii="標楷體" w:hAnsi="標楷體" w:cs="標楷體" w:eastAsia="標楷體"/>
          <w:color w:val="666666"/>
          <w:kern w:val="0"/>
        </w:rPr>
        <w:t>台北報導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ascii="標楷體" w:hAnsi="標楷體" w:cs="標楷體" w:eastAsia="標楷體"/>
          <w:color w:val="000000"/>
          <w:kern w:val="0"/>
        </w:rPr>
        <w:t>由中央存保、金融重建基金接管逾四年的中興銀行，終於標出去了！聯邦銀行昨日以七一億八百萬，一舉拿下四十七個分行，二十九個分行可以不限區域搬移。針對中興銀行的存款及同業拆款，金融重建基金（</w:t>
      </w:r>
      <w:r>
        <w:rPr>
          <w:rFonts w:eastAsia="標楷體" w:cs="標楷體" w:ascii="標楷體" w:hAnsi="標楷體"/>
          <w:color w:val="000000"/>
          <w:kern w:val="0"/>
        </w:rPr>
        <w:t>RTC)</w:t>
      </w:r>
      <w:r>
        <w:rPr>
          <w:rFonts w:ascii="標楷體" w:hAnsi="標楷體" w:cs="標楷體" w:eastAsia="標楷體"/>
          <w:color w:val="000000"/>
          <w:kern w:val="0"/>
        </w:rPr>
        <w:t xml:space="preserve">將來則要補貼六四一億元，這筆錢是由全體納稅人支應。 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ascii="標楷體" w:hAnsi="標楷體" w:cs="標楷體" w:eastAsia="標楷體"/>
          <w:color w:val="000000"/>
          <w:kern w:val="0"/>
        </w:rPr>
        <w:t xml:space="preserve">金融重建基金昨日上午順利標出中興銀行。昨日實際投標的僅有中信、台新、聯邦與安泰四家銀行。最後由聯邦銀行以七一億八百萬標得。聯邦銀行承諾，中興一半以上員工必須留用，資遣員工每一年多付半個月。至於退休金與高達六四一億的同業拆款及存款，則由重建基金負責給付與償還。 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ascii="標楷體" w:hAnsi="標楷體" w:cs="標楷體" w:eastAsia="標楷體"/>
          <w:color w:val="000000"/>
          <w:kern w:val="0"/>
        </w:rPr>
        <w:t xml:space="preserve">下周一，聯邦銀行將與中央存保完成簽約，預計於明年四月底完成交割程序。透過此，聯邦銀行一舉增加四十七個分行，其中二十九個可以不限區域移動。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9850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color w:val="66666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666666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26.85pt;mso-wrap-distance-left:2.25pt;mso-wrap-distance-right:0pt;mso-wrap-distance-top:0pt;mso-wrap-distance-bottom:0pt;margin-top:0.1pt;mso-position-vertical:center;mso-position-vertical-relative:text;margin-left:40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80" w:after="0"/>
                              <w:rPr>
                                <w:rFonts w:ascii="標楷體" w:hAnsi="標楷體" w:eastAsia="標楷體" w:cs="標楷體"/>
                                <w:color w:val="66666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66666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ascii="標楷體" w:hAnsi="標楷體" w:cs="標楷體" w:eastAsia="標楷體"/>
          <w:color w:val="000000"/>
          <w:kern w:val="0"/>
        </w:rPr>
        <w:t xml:space="preserve">銀行局局長曾國烈表示，若以事後結果簡單分析，不算四年來重建基金接管中興的人力，國庫約付出五七Ｏ億的稅收。而中興銀行的經驗，也顯示大型問題金融機構標案，要整個賣出去很困難，切割處理可能是比較好的方法。 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ascii="標楷體" w:hAnsi="標楷體" w:cs="標楷體" w:eastAsia="標楷體"/>
          <w:color w:val="000000"/>
          <w:kern w:val="0"/>
        </w:rPr>
        <w:t xml:space="preserve">對於政府而言，處理問題金融機構必須快速，因此銀行法計畫增列，淨值低於總資產二％時，金管會可以做出立即糾正措施。 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ascii="標楷體" w:hAnsi="標楷體" w:cs="標楷體" w:eastAsia="標楷體"/>
          <w:color w:val="000000"/>
          <w:kern w:val="0"/>
        </w:rPr>
        <w:t>聯邦銀行標下中興銀行，分行通路據點馬上從原有的</w:t>
      </w:r>
      <w:r>
        <w:rPr>
          <w:rFonts w:eastAsia="標楷體" w:cs="標楷體" w:ascii="標楷體" w:hAnsi="標楷體"/>
          <w:color w:val="000000"/>
          <w:kern w:val="0"/>
        </w:rPr>
        <w:t>40</w:t>
      </w:r>
      <w:r>
        <w:rPr>
          <w:rFonts w:ascii="標楷體" w:hAnsi="標楷體" w:cs="標楷體" w:eastAsia="標楷體"/>
          <w:color w:val="000000"/>
          <w:kern w:val="0"/>
        </w:rPr>
        <w:t>家擴增至</w:t>
      </w:r>
      <w:r>
        <w:rPr>
          <w:rFonts w:eastAsia="標楷體" w:cs="標楷體" w:ascii="標楷體" w:hAnsi="標楷體"/>
          <w:color w:val="000000"/>
          <w:kern w:val="0"/>
        </w:rPr>
        <w:t>87</w:t>
      </w:r>
      <w:r>
        <w:rPr>
          <w:rFonts w:ascii="標楷體" w:hAnsi="標楷體" w:cs="標楷體" w:eastAsia="標楷體"/>
          <w:color w:val="000000"/>
          <w:kern w:val="0"/>
        </w:rPr>
        <w:t xml:space="preserve">家，聯邦銀總經理李憲章表示，新增通路將以消費金融業務為主，合併後希望明年損益達到平衡，後年開始賺錢！ 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ascii="標楷體" w:hAnsi="標楷體" w:cs="標楷體" w:eastAsia="標楷體"/>
          <w:color w:val="000000"/>
          <w:kern w:val="0"/>
        </w:rPr>
        <w:t>依聯邦銀行九月份財報，現金水位僅</w:t>
      </w:r>
      <w:r>
        <w:rPr>
          <w:rFonts w:eastAsia="標楷體" w:cs="標楷體" w:ascii="標楷體" w:hAnsi="標楷體"/>
          <w:color w:val="000000"/>
          <w:kern w:val="0"/>
        </w:rPr>
        <w:t>25.3</w:t>
      </w:r>
      <w:r>
        <w:rPr>
          <w:rFonts w:ascii="標楷體" w:hAnsi="標楷體" w:cs="標楷體" w:eastAsia="標楷體"/>
          <w:color w:val="000000"/>
          <w:kern w:val="0"/>
        </w:rPr>
        <w:t>億元，外界質疑聯邦銀行購買中興銀行的資金來源。李憲章表示，目前聯邦約有一百億元的超額準備金，其他籌資管道也十分暢通，從各種角度看，籌措</w:t>
      </w:r>
      <w:r>
        <w:rPr>
          <w:rFonts w:eastAsia="標楷體" w:cs="標楷體" w:ascii="標楷體" w:hAnsi="標楷體"/>
          <w:color w:val="000000"/>
          <w:kern w:val="0"/>
        </w:rPr>
        <w:t>71.08</w:t>
      </w:r>
      <w:r>
        <w:rPr>
          <w:rFonts w:ascii="標楷體" w:hAnsi="標楷體" w:cs="標楷體" w:eastAsia="標楷體"/>
          <w:color w:val="000000"/>
          <w:kern w:val="0"/>
        </w:rPr>
        <w:t>億現金絕對沒有問題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07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34:00Z</dcterms:created>
  <dc:creator>ntuecon</dc:creator>
  <dc:description/>
  <cp:keywords/>
  <dc:language>en-US</dc:language>
  <cp:lastModifiedBy>Nan-Kuang</cp:lastModifiedBy>
  <dcterms:modified xsi:type="dcterms:W3CDTF">2009-02-20T03:13:00Z</dcterms:modified>
  <cp:revision>12</cp:revision>
  <dc:subject/>
  <dc:title>金融重建基金接管中興銀行將接洽銀行接手經營</dc:title>
</cp:coreProperties>
</file>