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醃都鮮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材料：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帶骨火腿（以腿關節段為佳）兩大塊（火腿大小會影響鹹度）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黑毛豬五花肉一斤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冬筍或綠竹筍兩根（切片）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百葉結（煮湯用）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米酒適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作法：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將火腿、五花肉及米酒加入適量的水，以中大火滾煮二小時，煮至</w:t>
      </w:r>
      <w:r>
        <w:rPr>
          <w:bCs/>
        </w:rPr>
        <w:t>45</w:t>
      </w:r>
      <w:r>
        <w:rPr>
          <w:bCs/>
        </w:rPr>
        <w:t>分鐘時，將五花肉取出（注意：必須以中大火煮，湯才會呈現白色，否則就不叫醃都鮮）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將百葉結放入湯中，再煮</w:t>
      </w:r>
      <w:r>
        <w:rPr>
          <w:bCs/>
        </w:rPr>
        <w:t>30</w:t>
      </w:r>
      <w:r>
        <w:rPr>
          <w:bCs/>
        </w:rPr>
        <w:t>分鐘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起鍋前十分鐘放入筍片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醃都鮮肉片麵（上海拉麵）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作法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以醃都鮮為湯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帶皮五花肉切片備用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半熟麵條放入湯頭煮，麵熟後再加上蔥花以及五花肉片上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2:58:00Z</dcterms:created>
  <dc:creator>hsing</dc:creator>
  <dc:description/>
  <dc:language>en-US</dc:language>
  <cp:lastModifiedBy>user</cp:lastModifiedBy>
  <dcterms:modified xsi:type="dcterms:W3CDTF">2001-03-30T01:08:00Z</dcterms:modified>
  <cp:revision>4</cp:revision>
  <dc:subject/>
  <dc:title>醃都鮮肉片麵</dc:title>
</cp:coreProperties>
</file>