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6480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早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葡萄柚或兩個蛋，咖啡或茶。但星期一只吃兩個蛋（蛋是白煮蛋）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個蛋，蕃茄，咖啡或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個蛋，混合沙拉（黃瓜、紅蘿蔔、芹菜、不甜的水果），一片土司，葡萄柚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或兩個葡萄柚，咖啡或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牛排，蕃茄，萵苣，芹菜，橄欖，黃瓜，咖啡或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或兩個蛋，蕃茄，菠菜，咖啡或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塊羊肉（或牛肉），芹菜，蕃茄，黃瓜，咖啡或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混合沙拉，葡萄柚，咖啡或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個蛋，乳酪（</w:t>
            </w:r>
            <w:r>
              <w:rPr/>
              <w:t>cheese</w:t>
            </w:r>
            <w:r>
              <w:rPr/>
              <w:t>），菠菜，烤麵包（土司），咖啡或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個蛋，菠菜，咖啡或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魚（清蒸），沙拉，土司，咖啡或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鮮水果，沙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牛排，芹菜，蕃茄，黃瓜，咖啡或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白切雞，蕃茄，葡萄柚，咖啡或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蔬菜湯，雞，蕃茄，黃瓜，煮甘藍菜，芹菜，葡萄柚，咖啡或茶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沙拉不加油，蛋是白煮蛋（不加鹽、可加極少的醬油），咖啡（茶）不加牛乳與糖；魚、肉可烤或煮，但不可油煎，盡量不吃鹽，菜（菠菜、甘藍菜）是白煮。非用餐時不吃東西，勿多用流體食物，依本菜單不的增減，嚴格執行，以求體內化學變化。食物之數量比較不重要，但須在適當時間食用，如中途破壞規定，需再重開始，兩星期可減輕</w:t>
            </w:r>
            <w:r>
              <w:rPr/>
              <w:t>20</w:t>
            </w:r>
            <w:r>
              <w:rPr/>
              <w:t>磅（</w:t>
            </w:r>
            <w:r>
              <w:rPr/>
              <w:t>7</w:t>
            </w:r>
            <w:r>
              <w:rPr/>
              <w:t>公斤），以後的食慾將減輕，只要遠離糖果與糕餅等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11:00Z</dcterms:created>
  <dc:creator>user</dc:creator>
  <dc:description/>
  <dc:language>en-US</dc:language>
  <cp:lastModifiedBy>user</cp:lastModifiedBy>
  <dcterms:modified xsi:type="dcterms:W3CDTF">2001-04-10T08:38:00Z</dcterms:modified>
  <cp:revision>2</cp:revision>
  <dc:subject/>
  <dc:title>減肥食譜</dc:title>
</cp:coreProperties>
</file>