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t>適度監理資本移動</w:t>
      </w:r>
      <w:r>
        <w:rPr>
          <w:rFonts w:eastAsia="Times New Roman"/>
          <w:b/>
          <w:sz w:val="52"/>
          <w:szCs w:val="52"/>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非凡新聞週刊</w:t>
      </w:r>
      <w:r>
        <w:rPr>
          <w:rFonts w:eastAsia="Times New Roman"/>
        </w:rPr>
        <w:t xml:space="preserve"> </w:t>
      </w:r>
      <w:r>
        <w:rPr/>
        <w:t>2008.11.02</w:t>
      </w:r>
    </w:p>
    <w:p>
      <w:pPr>
        <w:pStyle w:val="Normal"/>
        <w:spacing w:lineRule="auto" w:line="360"/>
        <w:rPr/>
      </w:pPr>
      <w:r>
        <w:rPr>
          <w:rFonts w:eastAsia="Times New Roman"/>
        </w:rPr>
        <w:t xml:space="preserve">    </w:t>
      </w:r>
      <w:r>
        <w:rPr/>
        <w:t>美國國會通過金融紓困方案後，股災仍肆虐全球，美國道瓊指數跌破萬點。雖然芬蘭、德國、丹麥及冰島等國政府相繼對存款提供無上限擔保並以資金挹注金融體系，危機仍未解除。已開發國家正面臨三○年代以來最危險的經濟大動盪。</w:t>
      </w:r>
    </w:p>
    <w:p>
      <w:pPr>
        <w:pStyle w:val="Normal"/>
        <w:spacing w:lineRule="auto" w:line="360"/>
        <w:rPr/>
      </w:pPr>
      <w:r>
        <w:rPr/>
      </w:r>
    </w:p>
    <w:p>
      <w:pPr>
        <w:pStyle w:val="Normal"/>
        <w:spacing w:lineRule="auto" w:line="360"/>
        <w:rPr/>
      </w:pPr>
      <w:r>
        <w:rPr>
          <w:rFonts w:eastAsia="Times New Roman"/>
        </w:rPr>
        <w:t xml:space="preserve">    </w:t>
      </w:r>
      <w:r>
        <w:rPr/>
        <w:t>美國政治人物與學者向來樂觀認為全球化不僅讓消費者享受低廉商品，讓投資者盡情追求投資收益；並且強調金融創新以及資本無障礙移動的好處，要求其他國家亦移除資本跨國移動障礙。金融創新固然帶來商機，但信用評等機制未同步更新，現有金融監理機制無法有效監理資本移動無障礙狀態下金融機構的經營則是風暴產生的原因。</w:t>
      </w:r>
    </w:p>
    <w:p>
      <w:pPr>
        <w:pStyle w:val="Normal"/>
        <w:spacing w:lineRule="auto" w:line="360"/>
        <w:rPr/>
      </w:pPr>
      <w:r>
        <w:rPr/>
      </w:r>
    </w:p>
    <w:p>
      <w:pPr>
        <w:pStyle w:val="Normal"/>
        <w:spacing w:lineRule="auto" w:line="360"/>
        <w:rPr/>
      </w:pPr>
      <w:r>
        <w:rPr>
          <w:rFonts w:eastAsia="Times New Roman"/>
        </w:rPr>
        <w:t xml:space="preserve">    </w:t>
      </w:r>
      <w:r>
        <w:rPr/>
        <w:t>此次風暴之所以引發連鎖效應，係因資本移動無障礙狀態下，各國資金競相追逐高收益的投資機會；歐美金融機構所發行的金融商品，不少由海外投資者持有。只要發行機構營運陷入危機，海外投資者立即受到波及，就像病毒直接在全球散佈。此時，一個國家縱使有再好的基本面，都無法倖免。投資者、金融機構以及企業為自保，紛紛緊縮信用導致風暴更加擴大。</w:t>
      </w:r>
    </w:p>
    <w:p>
      <w:pPr>
        <w:pStyle w:val="Normal"/>
        <w:spacing w:lineRule="auto" w:line="360"/>
        <w:rPr/>
      </w:pPr>
      <w:r>
        <w:rPr/>
      </w:r>
    </w:p>
    <w:p>
      <w:pPr>
        <w:pStyle w:val="Normal"/>
        <w:spacing w:lineRule="auto" w:line="360"/>
        <w:rPr/>
      </w:pPr>
      <w:r>
        <w:rPr>
          <w:rFonts w:eastAsia="Times New Roman"/>
        </w:rPr>
        <w:t xml:space="preserve">    </w:t>
      </w:r>
      <w:r>
        <w:rPr/>
        <w:t>不少人認為資本無障礙移動與貿易自由化一樣，會產生全贏的局面。所以，只要限制資本移動就如向貿易保護主義一樣會對一國的經濟造成傷害。這種將資本無障礙移動比擬為貿易自由化最大的謬誤在於它忽視資本、商品與人員跨國移動難易程度的差異很大。政府應否限制資本移動？經濟學者看法分歧。美國前財政部長桑默斯</w:t>
      </w:r>
      <w:r>
        <w:rPr>
          <w:rFonts w:eastAsia="Times New Roman"/>
        </w:rPr>
        <w:t xml:space="preserve"> </w:t>
      </w:r>
      <w:r>
        <w:rPr/>
        <w:t>( L. Summers )</w:t>
      </w:r>
      <w:r>
        <w:rPr/>
        <w:t>教授與諾貝爾經濟學獎得主史提葛利茲</w:t>
      </w:r>
      <w:r>
        <w:rPr>
          <w:rFonts w:eastAsia="Times New Roman"/>
        </w:rPr>
        <w:t xml:space="preserve"> </w:t>
      </w:r>
      <w:r>
        <w:rPr/>
        <w:t xml:space="preserve">(J. Stiglitz ) </w:t>
      </w:r>
      <w:r>
        <w:rPr/>
        <w:t>教授就曾有以下精彩對話。</w:t>
      </w:r>
    </w:p>
    <w:p>
      <w:pPr>
        <w:pStyle w:val="Normal"/>
        <w:spacing w:lineRule="auto" w:line="360"/>
        <w:rPr/>
      </w:pPr>
      <w:r>
        <w:rPr/>
      </w:r>
    </w:p>
    <w:p>
      <w:pPr>
        <w:pStyle w:val="Normal"/>
        <w:spacing w:lineRule="auto" w:line="360"/>
        <w:rPr/>
      </w:pPr>
      <w:r>
        <w:rPr>
          <w:rFonts w:eastAsia="Times New Roman"/>
        </w:rPr>
        <w:t xml:space="preserve">    </w:t>
      </w:r>
      <w:r>
        <w:rPr/>
        <w:t>桑默斯將全球金融體系比喻為噴射客機的發明一樣。噴射客機固然大幅縮短旅行時間，噴射客機失事所造成人員傷亡也比以前嚴重。就如同噴射客機需要更高的飛安標準，資本移動無障礙狀態下的金融體系亦需要更完善的監理機制。依此邏輯，此次金融風暴的問題不在於在資本移動自由化大方向出錯，而是受害國家並未做好金融監理工作，所以解決之道並非限制資本移動；就像噴射客機失事後，政府不應禁止噴射客機飛行而是改善飛安措施。</w:t>
      </w:r>
    </w:p>
    <w:p>
      <w:pPr>
        <w:pStyle w:val="Normal"/>
        <w:spacing w:lineRule="auto" w:line="360"/>
        <w:rPr/>
      </w:pPr>
      <w:r>
        <w:rPr/>
      </w:r>
    </w:p>
    <w:p>
      <w:pPr>
        <w:pStyle w:val="Normal"/>
        <w:spacing w:lineRule="auto" w:line="360"/>
        <w:rPr/>
      </w:pPr>
      <w:r>
        <w:rPr>
          <w:rFonts w:eastAsia="Times New Roman"/>
        </w:rPr>
        <w:t xml:space="preserve">    </w:t>
      </w:r>
      <w:r>
        <w:rPr/>
        <w:t>史提葛利茲則認為資本移動無障礙狀態下的小國就像大海中無動力小船一樣，保養不確實雖會造成沉船事故，但大海中難以預測的天候變化也會造成一艘裝備完善，保養確實小船的翻覆。金融監理機制不健全的國家固然極易受到全球金融風暴的衝擊，但金融監理機制健全的小國亦無法承受如此的衝擊。所以，他主張適度限制資本移動。</w:t>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t>我向來主張政府應適度限制資本移動，但這不必然反對全球化方向，只是認知到全球化對臺灣小型開放經濟體系有不少負面效應。唯有適度管制能減輕資本過度移動對國內經濟所造成的衝擊，全球化才能贏得社會的支持。誠如本年度諾貝爾獎得主克魯曼</w:t>
      </w:r>
      <w:r>
        <w:rPr>
          <w:rFonts w:eastAsia="Times New Roman"/>
        </w:rPr>
        <w:t xml:space="preserve"> </w:t>
      </w:r>
      <w:r>
        <w:rPr/>
        <w:t>( P. Krugman )</w:t>
      </w:r>
      <w:r>
        <w:rPr/>
        <w:t>教授所言：「資本管制只要明確地承諾在管制所取得的自由下進行改革並振興經濟，並且明確說明何時解除管制，仍是一項不錯的政策。」</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41:00Z</dcterms:created>
  <dc:creator>SONY</dc:creator>
  <dc:description/>
  <cp:keywords/>
  <dc:language>en-US</dc:language>
  <cp:lastModifiedBy>SONY</cp:lastModifiedBy>
  <cp:lastPrinted>2008-10-24T19:32:00Z</cp:lastPrinted>
  <dcterms:modified xsi:type="dcterms:W3CDTF">2008-11-05T09:27:00Z</dcterms:modified>
  <cp:revision>28</cp:revision>
  <dc:subject/>
  <dc:title>    美國參院通過的金融紓困案，不少人認為聯邦政府介入頂多只能減緩金融危機，接著股災再度肆虐全球主要股市，美國道瓊工業指數跌破萬</dc:title>
</cp:coreProperties>
</file>