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以資訊整體委外徹底改造政府</w:t>
      </w:r>
    </w:p>
    <w:p>
      <w:pPr>
        <w:pStyle w:val="Normal"/>
        <w:rPr>
          <w:b/>
          <w:b/>
          <w:bCs/>
          <w:sz w:val="28"/>
        </w:rPr>
      </w:pPr>
      <w:r>
        <w:rPr>
          <w:b/>
          <w:bCs/>
          <w:sz w:val="28"/>
        </w:rPr>
      </w:r>
    </w:p>
    <w:p>
      <w:pPr>
        <w:pStyle w:val="Normal"/>
        <w:jc w:val="center"/>
        <w:rPr/>
      </w:pPr>
      <w:r>
        <w:rPr/>
        <w:t>林向愷</w:t>
      </w:r>
    </w:p>
    <w:p>
      <w:pPr>
        <w:pStyle w:val="Normal"/>
        <w:rPr/>
      </w:pPr>
      <w:r>
        <w:rPr/>
      </w:r>
    </w:p>
    <w:p>
      <w:pPr>
        <w:pStyle w:val="Normal"/>
        <w:ind w:firstLine="480"/>
        <w:rPr/>
      </w:pPr>
      <w:r>
        <w:rPr/>
        <w:t>加拿大政府最近出版「以資訊科技改造政府藍圖」一書，就明確指出政府應以提供人民所需的服務為其施政終極目標。當人民發現在銀行、超市、百貨公司所得到服務要比政府提供的服務來得好時，他們當然更想不透：為何繳納巨額稅款所得到的服務品質竟會如此低劣，為什麼他們到行政部門查詢一些簡單資訊就必須耗費寶貴時間在排隊上、在填表上，更要接受行政人員一番查詢，而類似的需求，往往在民間部門卻是立即且令人滿意的服務。自然而然，人民當然對官僚體系甚至政府產生疏離感與厭惡。舉例說，高雄市議會在</w:t>
      </w:r>
      <w:r>
        <w:rPr/>
        <w:t>89</w:t>
      </w:r>
      <w:r>
        <w:rPr/>
        <w:t>年</w:t>
      </w:r>
      <w:r>
        <w:rPr/>
        <w:t>6</w:t>
      </w:r>
      <w:r>
        <w:rPr/>
        <w:t>月</w:t>
      </w:r>
      <w:r>
        <w:rPr/>
        <w:t>9</w:t>
      </w:r>
      <w:r>
        <w:rPr/>
        <w:t>日已通過新草衙優惠方案退款辦法，但到今年四月財政局仍卡在會計作業程序與名冊編制上，遲遲無法對住戶退款，緩慢的作業當然引起市民反感及市議員不滿。如何運用科技資訊來提升政府競爭力是政府最大的挑戰。</w:t>
      </w:r>
    </w:p>
    <w:p>
      <w:pPr>
        <w:pStyle w:val="Normal"/>
        <w:rPr/>
      </w:pPr>
      <w:r>
        <w:rPr/>
      </w:r>
    </w:p>
    <w:p>
      <w:pPr>
        <w:pStyle w:val="Normal"/>
        <w:ind w:firstLine="480"/>
        <w:rPr/>
      </w:pPr>
      <w:r>
        <w:rPr/>
        <w:t>過去十三年，稅收增加，除了用於硬體基礎建設外，行政機關為了建構更精緻的內部管控體系編列了大筆預算購買個人電腦或大型主機，以建立各機關資料處理系統，以協助行政工作。過去耗時且不具標準化的行政流程，文書作業都逐步轉換成標準化軟體的應用。行政機構固然省下許多人工處理的時間，但也強化既有的行程作業方式，機關內規範、執行以及管控固然標準化，卻使機關決策程序更為僵化，而部門前資訊界面尚未標準化，部門間的資訊無法流通，而且有日益阻塞現象。也就是說，現存於各政府機關間的電腦網路是封閉式、是孤島式，資訊科技只是強化原有的行政程序，仍無符合人民對政府提供服務的需求。</w:t>
      </w:r>
    </w:p>
    <w:p>
      <w:pPr>
        <w:pStyle w:val="Normal"/>
        <w:ind w:firstLine="480"/>
        <w:rPr/>
      </w:pPr>
      <w:r>
        <w:rPr/>
      </w:r>
    </w:p>
    <w:p>
      <w:pPr>
        <w:pStyle w:val="Normal"/>
        <w:ind w:firstLine="480"/>
        <w:rPr/>
      </w:pPr>
      <w:r>
        <w:rPr/>
        <w:t>前年我替台北市政府建設局從事一項研究計畫，其中曾就現行商業登記流程做一檢討並思考如何藉資訊管理電子化以強化現行作業程序。依現行公司法，本國企業在任何縣市設立並營業時，首先必須辦妥公司登記。若該公司的實收資本額超過一億元，則應先向經濟部商業司辦理登記。公司領得公司執照後，再向市政府建設局申請營利事業登記證始得營業。在台北市，正常申請流程是直接向建設局聯合作業中心申請辦理並依「台北市政府營利事業統一發包聯合辦公實施要點」辦理，在審核過程中，還需依序會稅捐處、國稅局、建管處、消防局、工務局及衛生局，各有關機關審核結果通過後，才核准發證，否則退件，這個過程往往需時一至兩個星期；若遭退件，還需重新登記。</w:t>
      </w:r>
    </w:p>
    <w:p>
      <w:pPr>
        <w:pStyle w:val="Normal"/>
        <w:ind w:firstLine="480"/>
        <w:rPr/>
      </w:pPr>
      <w:r>
        <w:rPr/>
      </w:r>
    </w:p>
    <w:p>
      <w:pPr>
        <w:pStyle w:val="Normal"/>
        <w:ind w:firstLine="480"/>
        <w:rPr/>
      </w:pPr>
      <w:r>
        <w:rPr/>
        <w:t>一般而言，公司登記程序較營利事業登記簡單。一般民眾不見得明白為何要將商業登記分開成公司設立登記與營利事業登記，只覺得類似的文件一再提出，同屬政府機關的主辦單位為何資料無法流通、而必須一再重複填寫同樣的表格？另外類似的申請條件，例如同一地址，為何公司登記核可、營利事業登記卻不准？如何能讓同時辦理公司登記與營利事業登記之申請人不需一再重複填寫類似的表格、一次使其提出所有文件同時會辦？如何能讓申請人先知悉其營業建物的用途包括哪些？如何加速政府提供資訊與便民服務的速度？其實我們可利用網際網路的「電子化政府」概念來簡化上述流程，更重要的是，電子化政府計畫是「政府在造」工程中重要的一環，它既可提升政府行政效率及簡政便民，並朝向建立『一處交件、全程服務』之單一窗口服務。</w:t>
      </w:r>
    </w:p>
    <w:p>
      <w:pPr>
        <w:pStyle w:val="Normal"/>
        <w:ind w:firstLine="480"/>
        <w:rPr/>
      </w:pPr>
      <w:r>
        <w:rPr/>
      </w:r>
    </w:p>
    <w:p>
      <w:pPr>
        <w:pStyle w:val="TextBodyIndent"/>
        <w:rPr/>
      </w:pPr>
      <w:r>
        <w:rPr/>
        <w:t>資訊科技的引入不僅在簡化公文流程或讓作業程序及文書處理標準化，更是藉資訊科技將政府由資訊掌控者轉換成資訊提供者，不再視資訊為政府獨享，而與全民分享。藉資訊介面標準化，讓政府部門間資訊得以橫向流通。電腦網路不僅是縮短部門內作業流程時間或簡化部門作業程序，更重要它是政府再造的觸媒。資訊科技對於政府再造最大的效益，不在於利用新科技來加速或改善現有的作業方式，也不再以自動化作業來代替人工作業，而在利用資訊科技打破時空的限制，突破現有的作業模式，促進行政流程的合理化，改變政府人員辦事的方法及工作方式，創新服務措施，提供民眾更快及更經濟實惠的服務；今後，藉助資訊科技之運用，政府再造可以學習企業改造的經驗，革新政府服務的觀念，將政府改造成為一個最大的服務體；建立下列的服務新典範：一、服務的組織更有彈性；二、服務的速度更快；三、服務的時間延長；四、服務的據點普及；五、服務的選擇更多樣；六、服務的成本更低。如果處理商業登記流程的相關機關善用電子公文、電子郵遞、電子採購及電子新聞等創新的方法來處理公務及提供便民服務，至少可減少各類書籍謄本之使用，並且朝向避免填寫繁雜的申請表格以免書證與免謄本的方向努力。</w:t>
      </w:r>
    </w:p>
    <w:p>
      <w:pPr>
        <w:pStyle w:val="Normal"/>
        <w:ind w:firstLine="480"/>
        <w:rPr/>
      </w:pPr>
      <w:r>
        <w:rPr/>
      </w:r>
    </w:p>
    <w:p>
      <w:pPr>
        <w:pStyle w:val="Normal"/>
        <w:ind w:firstLine="480"/>
        <w:rPr/>
      </w:pPr>
      <w:r>
        <w:rPr/>
        <w:t>由於政府採購法以及公務人員薪資結構，政府機關在硬體資訊設備的採構無法跟得上資訊科技發展的腳步，軟體的開發及管理與維護也無法讓使用單位滿意。簡而言之，資訊業務由政府一手包辦常無法發揮應有的效益。市府財政局在「電子化政府」首先以建立市有財產管理資訊系統做為示範，並決定將此工作完全委外服務。在電子化政府概念下，個人電腦或工作站不再是簡化文書處理或公文流程的硬體設備，而利用電腦網路將分屬不同單位的工作人員以人民需求為導向予以編組創造出高效率團隊；也就是說，電腦網路不僅要將個部門間的資訊介面標準化，讓橫向資訊流通變為可行，更藉電腦網路將部門間本位主義的藩籬打破。數位化政府就是藉電腦網路將過去政府提供機關供給導向的個別服務轉換為以人民需求為導向的整合服務。在數位化政府下，由於橫向資訊流通變為可能，橫向協調就變得非常重要，尋找問題答案的方式不再是過去向上請示，或部門內的討論，而是由跨部門橫向討論，共同找出答案，然後以電腦網路將部門的人力、資源做有效結合，形成高效率的工作團隊。由於政府的職能分散由較小，但更具彈性的工作團隊來發揮，整個政府運作出現無政府的虛擬狀態。</w:t>
      </w:r>
    </w:p>
    <w:p>
      <w:pPr>
        <w:pStyle w:val="Normal"/>
        <w:ind w:firstLine="480"/>
        <w:rPr/>
      </w:pPr>
      <w:r>
        <w:rPr/>
      </w:r>
    </w:p>
    <w:p>
      <w:pPr>
        <w:pStyle w:val="Normal"/>
        <w:ind w:firstLine="480"/>
        <w:rPr/>
      </w:pPr>
      <w:r>
        <w:rPr/>
        <w:t>過去政府機構委外服務業務都是低技術層次。亦即，由政府做或由民間做其實差別不大，例如垃圾清運等。但資訊業務整體委外正好相反，是將政府不易做得好的交給民間做。資訊整體委外不只是包括一般電腦硬碟採購及軟體設計，而是以使用者的角度決定提供哪些是市有財產的資訊。以後，財政局市有財產管理系統中雖沒有電腦中心，但卻是虛擬的管理中心，使用者不必顧慮到硬碟採購及軟體設計，更可依照使用者需求及時研發創新。此為全國各級政府中最完全的資訊整體委外服務。然而，資訊業務整體委外還有更重要的意義，因為在決定委外的第一步，各單位使用者必須提出對管理資訊的需求，也就是必須去思考決策時的流程需要哪些資訊，為了決定需求，使用者必須考慮目前工作流程是否恰當及組織設計是不是最符合管理效率。藉資訊業務整體委外以完成組織調整、人事精簡及作業流程檢討等政府再造工作，這才是它更積極的意義。</w:t>
      </w:r>
    </w:p>
    <w:p>
      <w:pPr>
        <w:pStyle w:val="Normal"/>
        <w:rPr/>
      </w:pPr>
      <w:r>
        <w:rPr/>
      </w:r>
    </w:p>
    <w:p>
      <w:pPr>
        <w:pStyle w:val="Normal"/>
        <w:ind w:firstLine="480"/>
        <w:rPr/>
      </w:pPr>
      <w:r>
        <w:rPr/>
        <w:t>政府再造的終極目標是藉數位化政府以及虛擬的行政單位的建立讓政府改造成以人民需求為導向，讓政府成為全天候人民共有的政府。只要人民有需要，就可即時取得政府所提供的資訊和服務。藉由國家資訊基礎建設，政府以最有效率的方法將資訊提供給人民以及企業，而不是依行政體系的管理方便或偏好來決定。若整個政府採購，各項申請以及相關資訊都置於電腦網路上，讓民間部門和人民都能共同參與，更可利用電腦網路將行政程序予以數位化，透過電腦網路讓人民以及相關團體參與「網路公聽會」，更可將目前尚無答案的議題，透過電腦網路，由人民參與「網路腦力激盪」。也就是說，透過網路，人民可全天候參與政府決策，監督政府決策執行以及追蹤政府施政進度。</w:t>
      </w:r>
    </w:p>
    <w:p>
      <w:pPr>
        <w:pStyle w:val="Normal"/>
        <w:ind w:firstLine="480"/>
        <w:rPr/>
      </w:pPr>
      <w:r>
        <w:rPr/>
      </w:r>
    </w:p>
    <w:p>
      <w:pPr>
        <w:pStyle w:val="Normal"/>
        <w:ind w:firstLine="480"/>
        <w:rPr/>
      </w:pPr>
      <w:r>
        <w:rPr/>
        <w:t>奧斯本及蓋博勒在「政府再造」一書中，指出人民需要的政府是具有催化作用的政府，能引領我們前進的政府，是全民共有的政府。人民不是定期透過選舉才能參與政治事務，而是透過政府充分授權將權力移轉給人民，由政府與人民共享國家資源與資訊。只有尊重人民意願的政府，政府與人民才能對政府產生信賴感。理想的政府應該是任務導向、結果導向、人民需求導向的政府。他們更指出政府應將市場機能導入政府服務的提供中，而行政管理應在政府預算收入而非支出；應由繁雜層級式組織架構轉換為團隊式的工作模式。</w:t>
      </w:r>
    </w:p>
    <w:p>
      <w:pPr>
        <w:pStyle w:val="Normal"/>
        <w:rPr/>
      </w:pPr>
      <w:r>
        <w:rPr/>
      </w:r>
    </w:p>
    <w:p>
      <w:pPr>
        <w:pStyle w:val="Normal"/>
        <w:ind w:firstLine="480"/>
        <w:rPr/>
      </w:pPr>
      <w:r>
        <w:rPr/>
        <w:t>今天政府缺乏效率的問題，不是由精簡人事，調整組織，簡化層級，更換部會機關的首長就可解決。其中最大的障礙在於：行政部門的心態仍未徹底調整。政府扮演的角色應是一個遊戲規則的制定者，以規範經濟體系內參與者</w:t>
      </w:r>
      <w:r>
        <w:rPr/>
        <w:t>(</w:t>
      </w:r>
      <w:r>
        <w:rPr/>
        <w:t>包括政府</w:t>
      </w:r>
      <w:r>
        <w:rPr/>
        <w:t>)</w:t>
      </w:r>
      <w:r>
        <w:rPr/>
        <w:t>的行為；一個公正的裁判，以保障多數人民的權益；不應是一個資源、資訊、科技發展的控制者以及主導者。政府應將過去的管制性，主導性的角色轉換為服務性，協助性的角色。願財政局踏出的一小步，能成為市政府再造工程的推手，以不負市民的期望。</w:t>
      </w:r>
    </w:p>
    <w:p>
      <w:pPr>
        <w:pStyle w:val="Normal"/>
        <w:rPr/>
      </w:pPr>
      <w:r>
        <w:rPr/>
      </w:r>
    </w:p>
    <w:p>
      <w:pPr>
        <w:pStyle w:val="Normal"/>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extBodyIndent">
    <w:name w:val="Body Text Indent"/>
    <w:basedOn w:val="Normal"/>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1:00:00Z</dcterms:created>
  <dc:creator>user</dc:creator>
  <dc:description/>
  <dc:language>en-US</dc:language>
  <cp:lastModifiedBy>user</cp:lastModifiedBy>
  <cp:lastPrinted>2001-08-14T17:29:00Z</cp:lastPrinted>
  <dcterms:modified xsi:type="dcterms:W3CDTF">2001-08-14T09:30:00Z</dcterms:modified>
  <cp:revision>31</cp:revision>
  <dc:subject/>
  <dc:title>調整政府的功能與角色迎接新世紀新政府</dc:title>
</cp:coreProperties>
</file>