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道德推理」期末考研討習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eter Singer</w:t>
      </w:r>
      <w:r>
        <w:rPr/>
        <w:t>主張我們有救災的道德義務，不論災區距離的遠近，也和多少人投入援助無關，對於這樣的論點可能遭到什麼樣的挑戰？他如何辯護？你／妳認為他的說法是否具有說服力？為什麼？</w:t>
      </w:r>
    </w:p>
    <w:p>
      <w:pPr>
        <w:pStyle w:val="Normal"/>
        <w:numPr>
          <w:ilvl w:val="0"/>
          <w:numId w:val="1"/>
        </w:numPr>
        <w:rPr/>
      </w:pPr>
      <w:r>
        <w:rPr/>
        <w:t>Judith Jarvis Thomson</w:t>
      </w:r>
      <w:r>
        <w:rPr/>
        <w:t>如何利用小提琴手的例子，證明墮胎有時候是可以被允許的？她區別心地慈善者</w:t>
      </w:r>
      <w:r>
        <w:rPr/>
        <w:t>(the Good Samaritan)</w:t>
      </w:r>
      <w:r>
        <w:rPr/>
        <w:t>以及最低限度的慈善者</w:t>
      </w:r>
      <w:r>
        <w:rPr/>
        <w:t>(the Minimally Decent Samaritan)</w:t>
      </w:r>
      <w:r>
        <w:rPr/>
        <w:t>之用意何在？</w:t>
      </w:r>
    </w:p>
    <w:p>
      <w:pPr>
        <w:pStyle w:val="Normal"/>
        <w:numPr>
          <w:ilvl w:val="0"/>
          <w:numId w:val="1"/>
        </w:numPr>
        <w:rPr/>
      </w:pPr>
      <w:r>
        <w:rPr/>
        <w:t>James Rachels</w:t>
      </w:r>
      <w:r>
        <w:rPr/>
        <w:t>如何證明積極安樂死和消極安樂死並無差別？一般認為這兩種安樂死最大差別在於：在消極安樂死中，醫生並沒有做任何事以致於造成病人的死亡，對於這一點他如何回應？</w:t>
      </w:r>
    </w:p>
    <w:p>
      <w:pPr>
        <w:pStyle w:val="Normal"/>
        <w:numPr>
          <w:ilvl w:val="0"/>
          <w:numId w:val="1"/>
        </w:numPr>
        <w:rPr/>
      </w:pPr>
      <w:r>
        <w:rPr/>
        <w:t>Philippa Foot</w:t>
      </w:r>
      <w:r>
        <w:rPr/>
        <w:t>如何定義安樂死？她又如何批評</w:t>
      </w:r>
      <w:r>
        <w:rPr/>
        <w:t>James Rachels</w:t>
      </w:r>
      <w:r>
        <w:rPr/>
        <w:t>對於消極安樂死和積極安樂死並無區別的主張？</w:t>
      </w:r>
    </w:p>
    <w:p>
      <w:pPr>
        <w:pStyle w:val="Normal"/>
        <w:numPr>
          <w:ilvl w:val="0"/>
          <w:numId w:val="1"/>
        </w:numPr>
        <w:rPr/>
      </w:pPr>
      <w:r>
        <w:rPr/>
        <w:t>媒體常利用「人民擁有知的權利」這個概念來合理化其報導，</w:t>
      </w:r>
      <w:r>
        <w:rPr/>
        <w:t>John C. Merrill</w:t>
      </w:r>
      <w:r>
        <w:rPr/>
        <w:t>如何批評這點？美國戰地記者</w:t>
      </w:r>
      <w:r>
        <w:rPr/>
        <w:t>Peter Arnett</w:t>
      </w:r>
      <w:r>
        <w:rPr/>
        <w:t>說：「真相的揭露高於効忠國家」，你是否支持這樣的倫理觀？為什麼？</w:t>
      </w:r>
    </w:p>
    <w:p>
      <w:pPr>
        <w:pStyle w:val="Normal"/>
        <w:numPr>
          <w:ilvl w:val="0"/>
          <w:numId w:val="1"/>
        </w:numPr>
        <w:rPr/>
      </w:pPr>
      <w:r>
        <w:rPr/>
        <w:t>法律人角色的標準觀念是什麼？</w:t>
      </w:r>
      <w:r>
        <w:rPr/>
        <w:t>Gerald J. Postema</w:t>
      </w:r>
      <w:r>
        <w:rPr/>
        <w:t>認為依據這種標準觀念，法律人會付出什麼樣的代價？為什麼？</w:t>
      </w:r>
    </w:p>
    <w:p>
      <w:pPr>
        <w:pStyle w:val="Normal"/>
        <w:numPr>
          <w:ilvl w:val="0"/>
          <w:numId w:val="1"/>
        </w:numPr>
        <w:rPr/>
      </w:pPr>
      <w:r>
        <w:rPr/>
        <w:t>Alexis de Tocqueville</w:t>
      </w:r>
      <w:r>
        <w:rPr/>
        <w:t>認為民間會社</w:t>
      </w:r>
      <w:r>
        <w:rPr/>
        <w:t>(civil society)</w:t>
      </w:r>
      <w:r>
        <w:rPr/>
        <w:t>的優點是什麼？</w:t>
      </w:r>
      <w:r>
        <w:rPr/>
        <w:t>Daniel A. Bell</w:t>
      </w:r>
      <w:r>
        <w:rPr/>
        <w:t>如何證明這樣的觀點是錯誤的？</w:t>
      </w:r>
    </w:p>
    <w:p>
      <w:pPr>
        <w:pStyle w:val="Normal"/>
        <w:numPr>
          <w:ilvl w:val="0"/>
          <w:numId w:val="1"/>
        </w:numPr>
        <w:rPr/>
      </w:pPr>
      <w:r>
        <w:rPr/>
        <w:t>Virginia Held</w:t>
      </w:r>
      <w:r>
        <w:rPr/>
        <w:t>從理性和情感、公私領域劃分以及自我的建構三方面，對傳統倫理學提出批判，請針對自我觀念這一點，說明她的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54:00Z</dcterms:created>
  <dc:creator>user</dc:creator>
  <dc:description/>
  <cp:keywords/>
  <dc:language>en-US</dc:language>
  <cp:lastModifiedBy>shiaw</cp:lastModifiedBy>
  <dcterms:modified xsi:type="dcterms:W3CDTF">2007-06-14T02:29:00Z</dcterms:modified>
  <cp:revision>5</cp:revision>
  <dc:subject/>
  <dc:title>道德推理期末考研討習題</dc:title>
</cp:coreProperties>
</file>